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/>
          <w:b/>
          <w:sz w:val="24"/>
          <w:szCs w:val="28"/>
        </w:rPr>
      </w:pPr>
      <w:r>
        <w:rPr>
          <w:rFonts w:cs="Calibri" w:cstheme="minorHAnsi"/>
          <w:sz w:val="20"/>
          <w:szCs w:val="24"/>
        </w:rPr>
        <w:t>Warszawa, 02.10.2024 r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Znamy Nominowanych jubileuszowej 25. edycji Effie Awards Poland</w:t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  <w:sz w:val="28"/>
        </w:rPr>
      </w:pPr>
      <w:r>
        <w:rPr>
          <w:sz w:val="20"/>
          <w:szCs w:val="20"/>
        </w:rPr>
        <w:t>Zwycięzcy jubileuszowej edycji konkursu z szansą na wyróżnienie w nowym Rankingu Marketing Masters SAR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sz w:val="24"/>
          <w:szCs w:val="26"/>
        </w:rPr>
      </w:pPr>
      <w:r>
        <w:rPr>
          <w:rFonts w:cs="Calibri" w:cstheme="minorHAnsi"/>
          <w:b/>
          <w:sz w:val="24"/>
          <w:szCs w:val="26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Jury 25. edycji Effie Awards Poland nominowało 92 kampanie w 26 kategoriach konkursowych. Najwięcej nominacji otrzymały agencje Starcom (14) i DDB Warszawa (8), a wśród reklamodawców Grupa Maspex i LOTTE Wedel (po 5)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Tegoroczne zgłoszenia oceniło ponad 200 ekspertów zasiadających w 14 grupach jurorskich pod przewodnictwem Ewy Szmidt, Prezeski Grupy Empik. Zgłaszający mieli w tym roku do wyboru          27 kategorii, w tym nową kategorię specjalną za projekty realizowane z użyciem sztucznej inteligencji.</w:t>
      </w:r>
    </w:p>
    <w:p>
      <w:pPr>
        <w:pStyle w:val="Normal"/>
        <w:spacing w:lineRule="auto" w:line="2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śród agencji najwięcej nominacji otrzymały: DDB Warszawa (8), Feeders Agency, Leo Burnett, LiquidThread (po 7) oraz GONG (6).</w:t>
      </w:r>
    </w:p>
    <w:p>
      <w:pPr>
        <w:pStyle w:val="Normal"/>
        <w:spacing w:lineRule="auto" w:line="2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Liderami nominacji wśród agencji mediowych zostali: Starcom (14), Zenith (12) oraz EssenceMediacom (9). </w:t>
      </w:r>
    </w:p>
    <w:p>
      <w:pPr>
        <w:pStyle w:val="Normal"/>
        <w:spacing w:lineRule="auto" w:line="2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jwięcej nominacji spośród marketerów otrzymali: Grupa Maspex i LOTTE Wedel (po 5), Grupa Żywiec, ING Bank Śląski i McDonald’s (po 4), zaraz za nimi Allegro, BLIK, Grupa OLX, Muzeum Historii Żydów Polskich POLIN oraz Żabka (po 3).</w:t>
      </w:r>
    </w:p>
    <w:p>
      <w:pPr>
        <w:pStyle w:val="Normal"/>
        <w:spacing w:lineRule="auto" w:line="2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jwięcej nominacji Jury konkursu przyznało w kategoriach Long Term (9) oraz po 7 w kategoriach Non-Profit, Public &amp; Political Service oraz Relaunch &amp; Defend. W kategorii 50+ nie wręczono żadnej nominacji.</w:t>
      </w:r>
    </w:p>
    <w:p>
      <w:pPr>
        <w:pStyle w:val="Normal"/>
        <w:spacing w:lineRule="auto" w:line="2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Wszystkie nominacje zobaczyć można na stronie internetowej konkursu </w:t>
      </w:r>
      <w:hyperlink r:id="rId2">
        <w:r>
          <w:rPr>
            <w:rStyle w:val="InternetLink"/>
            <w:rFonts w:cs="Calibri" w:cstheme="minorHAnsi"/>
            <w:bCs/>
            <w:sz w:val="24"/>
            <w:szCs w:val="24"/>
          </w:rPr>
          <w:t>www.effie.pl</w:t>
        </w:r>
      </w:hyperlink>
      <w:r>
        <w:rPr>
          <w:rFonts w:cs="Calibri" w:cstheme="minorHAnsi"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Tych, którzy zostaną nagrodzeni statuetkami Effie Poland poznamy już 5 listopada 2024 podczas uroczystej gali, która odbędzie się w Teatrze Wielkim - Operze Narodowej w Warszawie. </w:t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bookmarkStart w:id="0" w:name="_Hlk178320206"/>
      <w:r>
        <w:rPr>
          <w:rFonts w:cs="Calibri" w:cstheme="minorHAnsi"/>
          <w:bCs/>
          <w:sz w:val="24"/>
          <w:szCs w:val="24"/>
        </w:rPr>
        <w:t>Kluczową dla uczestników konkursu informacją jest to, że w tym roku zarówno nominacja, jak i zwycięstwo w Effie Awards Poland 2024 liczyć się będzie podwójnie, daje to bowiem szansę na zdobycie punktów uwzględnianych w nowym rankingu Rankingu Marketing Masters SAR.</w:t>
      </w:r>
      <w:bookmarkEnd w:id="0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3" w:gutter="0" w:header="709" w:top="766" w:footer="261" w:bottom="45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240" w:after="12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 tym roku swoim zaangażowaniem Effie Awards Poland wspierają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ponsorzy Strategiczni:</w:t>
      </w:r>
      <w:r>
        <w:rPr>
          <w:rFonts w:cs="Calibri" w:cstheme="minorHAnsi"/>
          <w:sz w:val="24"/>
          <w:szCs w:val="24"/>
        </w:rPr>
        <w:t xml:space="preserve"> Onet, Salesforce, TikTok, TVN Media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ponsorzy Wspierający:</w:t>
      </w:r>
      <w:r>
        <w:rPr>
          <w:rFonts w:cs="Calibri" w:cstheme="minorHAnsi"/>
          <w:sz w:val="24"/>
          <w:szCs w:val="24"/>
        </w:rPr>
        <w:t xml:space="preserve"> Adform, AMS, Media&amp;Leads Polska, Meta, YouTube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Partnerzy: </w:t>
      </w:r>
      <w:r>
        <w:rPr>
          <w:rFonts w:cs="Calibri" w:cstheme="minorHAnsi"/>
          <w:sz w:val="24"/>
          <w:szCs w:val="24"/>
        </w:rPr>
        <w:t>Ipsos, KINADS, Maczfit, SentiOn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Patroni Branżowi: </w:t>
      </w:r>
      <w:r>
        <w:rPr>
          <w:rFonts w:cs="Calibri" w:cstheme="minorHAnsi"/>
          <w:sz w:val="24"/>
          <w:szCs w:val="24"/>
        </w:rPr>
        <w:t>IAA Polska,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lska Organizacja Reklamodawców POR,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TBRiO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udytor Prawny:</w:t>
      </w:r>
      <w:r>
        <w:rPr>
          <w:rFonts w:cs="Calibri" w:cstheme="minorHAnsi"/>
          <w:sz w:val="24"/>
          <w:szCs w:val="24"/>
        </w:rPr>
        <w:t xml:space="preserve"> Kancelaria SKP Ślusarek Kubiak Pieczyk</w:t>
      </w:r>
      <w:r>
        <w:rPr>
          <w:rFonts w:cs="Calibri" w:cstheme="minorHAnsi"/>
          <w:color w:val="FF0000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Partnerzy Kreatywni: </w:t>
      </w:r>
      <w:r>
        <w:rPr>
          <w:rFonts w:cs="Calibri" w:cstheme="minorHAnsi"/>
          <w:sz w:val="24"/>
          <w:szCs w:val="24"/>
        </w:rPr>
        <w:t>Freundschaft, Starcom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atroni Medialni:</w:t>
      </w:r>
      <w:r>
        <w:rPr>
          <w:rFonts w:cs="Calibri" w:cstheme="minorHAnsi"/>
          <w:sz w:val="24"/>
          <w:szCs w:val="24"/>
        </w:rPr>
        <w:t xml:space="preserve"> Business Insider, Forbes, KampanieSpołeczne.pl, Marketer+, Marketing przy Kawie, NOIZZ, NowyMarketing.pl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***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Stowarzyszenie Komunikacji Marketingowej SAR</w:t>
      </w:r>
      <w:r>
        <w:rPr>
          <w:rFonts w:cs="Calibri" w:cstheme="minorHAnsi"/>
          <w:sz w:val="20"/>
          <w:szCs w:val="20"/>
        </w:rPr>
        <w:t xml:space="preserve"> zostało założone w 1997 r. Organizacja zrzesza firmy, które tworzą efektywną komunikację marketingową, jest to obecnie 138 podmiotów: agencje full service, agencje mediowe, agencje brand design &amp; consulting, agencje eventowe, agencje interaktywne, domy produkcyjne i agencje AdTech. Jednym z głównych zadań SAR jest promocja oraz animacja środowiska reklamowego w Polsce oraz tworzenie warunków do wymiany doświadczeń i wiedzy pomiędzy podmiotami działającymi na rynku. Ponadto działalność SAR obejmuje opracowywanie, systematyzowanie i popularyzowanie standardów przetargowych oraz dobrych praktyk biznesowych, organizowanie szkoleń, seminariów i edukowanie kadr, a także  prowadzenie badań branżowych. Oprócz tego SAR wraz Polską Konfederacją Pracodawców Prywatnych (Związek Mediów i Reklamy) prowadzi lobbing wokół prawa reklamy. Stowarzyszenie jest organizatorem wyznaczających standardy reklamowe konkursów i związanych z nimi konferencji: Effie Awards, Innovation Award i KTR. </w:t>
      </w:r>
      <w:r>
        <w:rPr>
          <w:rFonts w:cs="Calibri" w:cstheme="minorHAnsi"/>
          <w:sz w:val="20"/>
          <w:szCs w:val="20"/>
          <w:lang w:val="en-AU"/>
        </w:rPr>
        <w:t xml:space="preserve">Od 1999 r. SAR jest członkiem European Association of Communications Agencies (EACA). </w:t>
      </w:r>
      <w:r>
        <w:rPr>
          <w:rFonts w:cs="Calibri" w:cstheme="minorHAnsi"/>
          <w:sz w:val="20"/>
          <w:szCs w:val="20"/>
          <w:lang w:val="en-GB"/>
        </w:rPr>
        <w:t xml:space="preserve"> </w:t>
      </w:r>
      <w:r>
        <w:rPr>
          <w:rFonts w:cs="Calibri" w:cstheme="minorHAnsi"/>
          <w:sz w:val="20"/>
          <w:szCs w:val="20"/>
        </w:rPr>
        <w:t xml:space="preserve">W Polsce SAR jest przedstawicielem międzynarodowego konkursu Cannes Lions. </w:t>
      </w:r>
      <w:hyperlink r:id="rId5">
        <w:r>
          <w:rPr>
            <w:rFonts w:cs="Calibri" w:cstheme="minorHAnsi"/>
            <w:color w:val="0000FF"/>
            <w:sz w:val="20"/>
            <w:szCs w:val="20"/>
            <w:u w:val="single"/>
          </w:rPr>
          <w:t>www.sar.org.pl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  <w:lang w:val="en-GB"/>
        </w:rPr>
      </w:pPr>
      <w:r>
        <w:rPr>
          <w:rFonts w:cs="Calibri" w:cstheme="minorHAnsi"/>
          <w:b/>
          <w:sz w:val="20"/>
          <w:szCs w:val="20"/>
          <w:lang w:val="en-GB"/>
        </w:rPr>
        <w:t xml:space="preserve">Kontakt dla mediów: 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Anna Zimecka </w:t>
        <w:br/>
        <w:t>Director of Innovation and Operational Excellence SAR</w:t>
        <w:br/>
        <w:t>k +48 602 302 963</w:t>
        <w:br/>
        <w:t xml:space="preserve">e-mail: </w:t>
      </w:r>
      <w:hyperlink r:id="rId6">
        <w:r>
          <w:rPr>
            <w:rFonts w:cs="Calibri" w:cstheme="minorHAnsi"/>
            <w:sz w:val="20"/>
            <w:szCs w:val="20"/>
            <w:lang w:val="en-US"/>
          </w:rPr>
          <w:t>anna.zimecka@sar.org.pl</w:t>
        </w:r>
      </w:hyperlink>
      <w:r>
        <w:rPr>
          <w:rFonts w:cs="Calibri" w:cstheme="minorHAnsi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cs="Calibri" w:cstheme="minorHAnsi"/>
          <w:color w:val="auto"/>
          <w:lang w:val="en-GB"/>
        </w:rPr>
      </w:pPr>
      <w:r>
        <w:rPr>
          <w:rFonts w:cs="Calibri" w:cstheme="minorHAnsi"/>
          <w:color w:val="auto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lang w:val="en-GB"/>
        </w:rPr>
      </w:pPr>
      <w:r>
        <w:rPr>
          <w:rFonts w:cs="Calibri" w:cstheme="minorHAnsi"/>
          <w:color w:val="EA161E"/>
          <w:lang w:val="en-US"/>
        </w:rPr>
        <w:br/>
      </w:r>
    </w:p>
    <w:p>
      <w:pPr>
        <w:pStyle w:val="Normal"/>
        <w:spacing w:lineRule="auto" w:line="276" w:before="0" w:after="160"/>
        <w:ind w:left="567" w:hanging="0"/>
        <w:jc w:val="both"/>
        <w:rPr>
          <w:rFonts w:cs="Calibri" w:cstheme="minorHAnsi"/>
          <w:lang w:val="en-GB"/>
        </w:rPr>
      </w:pPr>
      <w:r>
        <w:rPr/>
      </w:r>
    </w:p>
    <w:sectPr>
      <w:type w:val="continuous"/>
      <w:pgSz w:w="11906" w:h="16838"/>
      <w:pgMar w:left="1276" w:right="1133" w:gutter="0" w:header="709" w:top="766" w:footer="261" w:bottom="45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80"/>
      <w:gridCol w:w="4927"/>
    </w:tblGrid>
    <w:tr>
      <w:trPr/>
      <w:tc>
        <w:tcPr>
          <w:tcW w:w="4980" w:type="dxa"/>
          <w:tcBorders/>
        </w:tcPr>
        <w:p>
          <w:pPr>
            <w:pStyle w:val="Normal"/>
            <w:widowControl w:val="false"/>
            <w:spacing w:lineRule="auto" w:line="240" w:before="0" w:after="0"/>
            <w:ind w:left="382" w:hanging="0"/>
            <w:rPr>
              <w:rFonts w:cs="ArialMT"/>
              <w:color w:val="EE1D24"/>
              <w:sz w:val="16"/>
              <w:szCs w:val="16"/>
            </w:rPr>
          </w:pPr>
          <w:r>
            <w:rPr>
              <w:rFonts w:cs="ArialMT"/>
              <w:color w:val="EE1D24"/>
              <w:sz w:val="16"/>
              <w:szCs w:val="16"/>
            </w:rPr>
          </w:r>
        </w:p>
        <w:p>
          <w:pPr>
            <w:pStyle w:val="Normal"/>
            <w:widowControl w:val="false"/>
            <w:spacing w:lineRule="auto" w:line="240" w:before="0" w:after="0"/>
            <w:ind w:left="1337" w:hanging="0"/>
            <w:rPr>
              <w:rFonts w:cs="ArialMT"/>
              <w:color w:val="EE1D24"/>
              <w:sz w:val="16"/>
              <w:szCs w:val="16"/>
            </w:rPr>
          </w:pPr>
          <w:r>
            <w:rPr>
              <w:rFonts w:eastAsia="Times New Roman" w:cs="Arial"/>
              <w:color w:val="7F7F7F"/>
              <w:sz w:val="16"/>
              <w:szCs w:val="16"/>
              <w:lang w:eastAsia="pl-PL"/>
            </w:rPr>
            <w:t>Stowarzyszenie Komunikacji Marketingowej SAR</w:t>
            <w:br/>
            <w:t>ul. Czerska 8/10 | 00-732 Warszawa</w:t>
            <w:br/>
            <w:t>t. +48 22 898 84 25</w:t>
          </w:r>
          <w:hyperlink r:id="rId1">
            <w:r>
              <w:rPr>
                <w:rStyle w:val="InternetLink"/>
                <w:rFonts w:cs="ArialMT"/>
                <w:color w:val="EE1D24"/>
                <w:sz w:val="16"/>
                <w:szCs w:val="16"/>
              </w:rPr>
              <w:br/>
            </w:r>
            <w:r>
              <w:rPr>
                <w:rStyle w:val="InternetLink"/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ww.sar.org.pl</w:t>
            </w:r>
          </w:hyperlink>
          <w:r>
            <w:rPr>
              <w:rFonts w:eastAsia="Times New Roman" w:cs="Arial"/>
              <w:color w:val="000000"/>
              <w:sz w:val="16"/>
              <w:szCs w:val="16"/>
              <w:u w:val="single"/>
              <w:lang w:eastAsia="pl-PL"/>
            </w:rPr>
            <w:t xml:space="preserve">      </w:t>
          </w:r>
          <w:r>
            <w:rPr>
              <w:rFonts w:eastAsia="Times New Roman" w:cs="Arial"/>
              <w:color w:val="7F7F7F"/>
              <w:sz w:val="16"/>
              <w:szCs w:val="16"/>
              <w:lang w:eastAsia="pl-PL"/>
            </w:rPr>
            <w:t>                                                                                                     </w:t>
          </w:r>
        </w:p>
      </w:tc>
      <w:tc>
        <w:tcPr>
          <w:tcW w:w="4927" w:type="dxa"/>
          <w:tcBorders/>
        </w:tcPr>
        <w:p>
          <w:pPr>
            <w:pStyle w:val="Normal"/>
            <w:widowControl w:val="false"/>
            <w:spacing w:lineRule="auto" w:line="240" w:before="0" w:after="0"/>
            <w:ind w:firstLine="122"/>
            <w:rPr>
              <w:rFonts w:eastAsia="Times New Roman" w:cs="Arial"/>
              <w:color w:val="7F7F7F"/>
              <w:sz w:val="16"/>
              <w:szCs w:val="16"/>
              <w:lang w:eastAsia="pl-PL"/>
            </w:rPr>
          </w:pPr>
          <w:r>
            <w:rPr>
              <w:rFonts w:eastAsia="Times New Roman" w:cs="Arial"/>
              <w:color w:val="7F7F7F"/>
              <w:sz w:val="16"/>
              <w:szCs w:val="16"/>
              <w:lang w:eastAsia="pl-PL"/>
            </w:rPr>
            <w:br/>
            <w:t xml:space="preserve"> NIP: 526-23-97-001 | REGON 016102001</w:t>
            <w:br/>
            <w:t xml:space="preserve"> KRS: 0000177032 Sąd Rejonowy dla</w:t>
            <w:br/>
            <w:t xml:space="preserve"> M. St. Warszawy w Warszawie,</w:t>
            <w:br/>
            <w:t xml:space="preserve"> Krajowego Rejestru Sądow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  <w:szCs w:val="24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364615</wp:posOffset>
          </wp:positionH>
          <wp:positionV relativeFrom="paragraph">
            <wp:posOffset>-218440</wp:posOffset>
          </wp:positionV>
          <wp:extent cx="2278380" cy="884555"/>
          <wp:effectExtent l="0" t="0" r="0" b="0"/>
          <wp:wrapTight wrapText="bothSides">
            <wp:wrapPolygon edited="0">
              <wp:start x="1803" y="0"/>
              <wp:lineTo x="-3" y="463"/>
              <wp:lineTo x="-3" y="7440"/>
              <wp:lineTo x="2706" y="14883"/>
              <wp:lineTo x="2525" y="20931"/>
              <wp:lineTo x="9930" y="20931"/>
              <wp:lineTo x="21489" y="15348"/>
              <wp:lineTo x="21489" y="7906"/>
              <wp:lineTo x="7943" y="5578"/>
              <wp:lineTo x="3609" y="0"/>
              <wp:lineTo x="1803" y="0"/>
            </wp:wrapPolygon>
          </wp:wrapTight>
          <wp:docPr id="1" name="Obraz 1" descr="Obraz zawierający ciemność, sylwetk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ciemność, sylwetk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04900" cy="7435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55377" b="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25df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25df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246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73f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c73f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c73fd"/>
    <w:rPr>
      <w:b/>
      <w:bCs/>
      <w:sz w:val="20"/>
      <w:szCs w:val="20"/>
    </w:rPr>
  </w:style>
  <w:style w:type="character" w:styleId="InternetLink">
    <w:name w:val="Hyperlink"/>
    <w:uiPriority w:val="99"/>
    <w:unhideWhenUsed/>
    <w:rsid w:val="00ec6a2b"/>
    <w:rPr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a7c2c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4664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466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2805"/>
    <w:rPr>
      <w:color w:val="605E5C"/>
      <w:shd w:fill="E1DFDD" w:val="clear"/>
    </w:rPr>
  </w:style>
  <w:style w:type="character" w:styleId="Eop" w:customStyle="1">
    <w:name w:val="eop"/>
    <w:basedOn w:val="DefaultParagraphFont"/>
    <w:qFormat/>
    <w:rsid w:val="003f6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25d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25d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312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8e18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24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c73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c73fd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4664a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uiPriority w:val="99"/>
    <w:qFormat/>
    <w:rsid w:val="003f6e41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f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ar.org.pl/" TargetMode="External"/><Relationship Id="rId6" Type="http://schemas.openxmlformats.org/officeDocument/2006/relationships/hyperlink" Target="mailto:anna.zimecka@sar.org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mmurawska/AppData/Local/Microsoft/Desktop/www.sar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100E9E-E182-42D4-8592-65E93B57D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501</Words>
  <Characters>3420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Karolina Nowosielska</dc:creator>
  <dc:description/>
  <dc:language>en-US</dc:language>
  <cp:lastModifiedBy>Paulina Goliszewska</cp:lastModifiedBy>
  <cp:lastPrinted>2020-05-14T08:31:00Z</cp:lastPrinted>
  <dcterms:modified xsi:type="dcterms:W3CDTF">2024-10-03T1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178c4844c2182a5bd0ac540872b5c77075c864ccf1d6a9bd9ba73e0456d8cb</vt:lpwstr>
  </property>
</Properties>
</file>