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6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 w:cs="Century Gothic"/>
                <w:bCs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WZÓR DOKUMENTU PROCEDURALNEGO EFFIE AWARDS POLAND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 w:cs="Century Gothic"/>
                <w:bCs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</w:rPr>
              <w:t xml:space="preserve">DLA KATEGORII </w:t>
            </w:r>
            <w:r>
              <w:rPr>
                <w:rFonts w:cs="Century Gothic" w:ascii="Avenir Next LT Pro Demi" w:hAnsi="Avenir Next LT Pro Demi"/>
                <w:bCs/>
                <w:color w:val="D9D9D9" w:themeColor="background1" w:themeShade="d9"/>
                <w:sz w:val="24"/>
                <w:szCs w:val="24"/>
              </w:rPr>
              <w:t>MARKETING &amp; BUSINESS SOLUTIONS</w:t>
            </w:r>
          </w:p>
        </w:tc>
      </w:tr>
      <w:tr>
        <w:trPr>
          <w:trHeight w:val="20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  <w:t xml:space="preserve">Poniższy dokument jest jedynie </w:t>
            </w:r>
            <w:r>
              <w:rPr>
                <w:rFonts w:ascii="Avenir Next LT Pro Demi" w:hAnsi="Avenir Next LT Pro Demi"/>
                <w:b/>
                <w:sz w:val="20"/>
                <w:szCs w:val="20"/>
                <w:lang w:val="pl-PL"/>
              </w:rPr>
              <w:t>wzorem dokumentu proceduralnego</w:t>
            </w:r>
            <w:r>
              <w:rPr>
                <w:rFonts w:ascii="Avenir Next LT Pro" w:hAnsi="Avenir Next LT Pro"/>
                <w:b/>
                <w:sz w:val="20"/>
                <w:szCs w:val="20"/>
                <w:lang w:val="pl-PL"/>
              </w:rPr>
              <w:t>,</w:t>
            </w: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  <w:t xml:space="preserve"> czyli elementu zgłoszenia do konkursu Effie, w którym wpisujesz m.in. podmioty biorące udział w zgłaszanej kampanii / działaniach. 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sz w:val="20"/>
                <w:szCs w:val="20"/>
                <w:lang w:val="pl-PL"/>
              </w:rPr>
              <w:t>Właściwy dokument należy wypełnić na platformie konkursowej SAR: http://konkursy.sar.org.pl</w:t>
            </w:r>
            <w:r>
              <w:rPr>
                <w:rFonts w:ascii="Avenir Next LT Pro Demi" w:hAnsi="Avenir Next LT Pro Demi"/>
                <w:bCs/>
                <w:sz w:val="20"/>
                <w:szCs w:val="20"/>
                <w:lang w:val="pl-PL"/>
              </w:rPr>
              <w:t>.</w:t>
            </w: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Pamiętaj, aby przed zamknięciem zgłoszenia sprawdzić, czy</w:t>
            </w: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wszystkie podmioty biorące udział w działaniach / kampanii zostały uwzględnione.</w:t>
            </w:r>
          </w:p>
        </w:tc>
      </w:tr>
    </w:tbl>
    <w:p>
      <w:pPr>
        <w:pStyle w:val="Normal"/>
        <w:spacing w:before="0" w:after="0"/>
        <w:jc w:val="both"/>
        <w:rPr>
          <w:rFonts w:ascii="Avenir Next LT Pro" w:hAnsi="Avenir Next LT Pro"/>
          <w:b/>
          <w:b/>
          <w:bCs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4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Cs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PODSUMOWANIE ROZWIĄZANIA</w:t>
            </w:r>
          </w:p>
        </w:tc>
      </w:tr>
      <w:tr>
        <w:trPr>
          <w:trHeight w:val="206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o 90-wyrazowy skrót rozwiązania.</w:t>
            </w: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Opisz tutaj np. jakie było wyzwanie, postawione cele, zastosowana strategia              i wyniki kampani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Podsumowanie będzie publikowane m.in. na stronie internetowej organizatora i partnerów, w social mediach organizatora i partnerów, w wydawnictwach związanych z konkursem oraz w prezentacji prac podczas Gali, w przypadku otrzymania nominacji lub nagrod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pisz podsumowanie poniżej, w języku polskim i angielskim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 xml:space="preserve">PODSUMOWANIE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W JĘZYKU POLSKI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Max. 90 wyrazów</w:t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 xml:space="preserve">PODSUMOWANIE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W JĘZYKU ANGIELSKI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Max. 90 wyrazów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76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  <w:lang w:val="pl-PL"/>
              </w:rPr>
              <w:t xml:space="preserve">NAJWAŻNIEJSZY WYNIK </w:t>
            </w:r>
          </w:p>
        </w:tc>
      </w:tr>
      <w:tr>
        <w:trPr>
          <w:trHeight w:val="206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Podaj w jednym zdaniu wybrany, najważniejszy wynik, który świadczy o tym, że rozwiązanie było skuteczne lub znaczące dla firmy. Wpisany wynik będzie publikowany m.in. na stronie internetowej organizatora i partnerów, w social mediach organizatora i partnerów, w wydawnictwach związanych z konkursem oraz w prezentacji prac podczas gali, w przypadku otrzymania nominacji lub nagrody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Przykład:</w:t>
            </w: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 Kampanią „X” przekroczyliśmy cele aktywacji usługi (800 tys.) i szybko zbudowaliśm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świadomość marki.</w:t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WYNIK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Max. 30 wyrazów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3"/>
        <w:gridCol w:w="5274"/>
      </w:tblGrid>
      <w:tr>
        <w:trPr>
          <w:trHeight w:val="6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</w:rPr>
              <w:t>ZRÓWNOWAŻONY ROZWÓJ (SUSTAINABLE DEVELOPMENT)</w:t>
            </w:r>
          </w:p>
        </w:tc>
      </w:tr>
      <w:tr>
        <w:trPr>
          <w:trHeight w:val="2671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Effie nawiązało współpracę z Fundacją PVBLIC, aby wspierać Agendę ONZ 2030 na rzecz zrównoważonego rozwoju i jej 17 Celów (Sustainable Development Goals - SDGs). Pomóż nam docenić osiągnięcia naszej branży, w tworzeniu pozytywnych zmian, wybierając wszystkie Cele Zrównoważonego Rozwoju, które były realizowane  w związku ze zgłaszanym rozwiązani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Poniższe dane zbieramy w celach statystycznych / edukacyjnych / badawczych. Jeśli przy pracy nad rozwiązaniem uwzględniono troskę o środowisko, prawa człowieka, etykę itp., zaznacz to. Twoje działania mogą zainspirować innych.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</w:tc>
      </w:tr>
      <w:tr>
        <w:trPr>
          <w:trHeight w:val="569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Zaznacz, który z 17 celów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zrównoważoneg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rozwoju ONZ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FF0000"/>
                <w:sz w:val="20"/>
                <w:szCs w:val="20"/>
                <w:lang w:val="pl-PL"/>
              </w:rPr>
              <w:t>realizowała zgłaszane rozwiązani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(wybierz jeden lub więcej)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Czysta i dostępna energ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Czysta woda i warunki sanitar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Dobra jakość eduk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Dobre zdrowie i jakość życ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Działania w dziedzinie klima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Innowacyjność, przemysł, infrastruktu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Koniec z ubóstw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Mniej nierównoś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 xml:space="preserve">Odpowiedzialna konsumpcja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i produkc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Partnerstwa na rzecz cel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Pokój, sprawiedliwość i silne instytuc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Równość pł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Wzrost gospodarczy i godna pra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Zero gło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Zrównoważone miasta i społecznoś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Życie na lądz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Życie pod wod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Nie dotycz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</w:r>
          </w:p>
        </w:tc>
      </w:tr>
      <w:tr>
        <w:trPr>
          <w:trHeight w:val="54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 xml:space="preserve">Jeżeli przy pracy nad rozwiązaniem wprowadzone zostały inne działania z obszaru ESG, na etapie produkcji kampanii, to opisz je poniżej. Np. ograniczenie podróży samolotem/samochodem, wybór cateringu bezmięsnego, rezygnacja z drukowania materiałów, zmniejszenie ilości jednorazowych materiałów scenograficznych itp. Mogą to być rozwiązanie po stronie agencji, klienta, czy produkcji itd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Avenir Next LT Pro" w:hAnsi="Avenir Next LT Pro"/>
                <w:b/>
                <w:b/>
                <w:color w:val="AA925C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color w:val="AA925C"/>
                <w:sz w:val="18"/>
                <w:szCs w:val="18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000000" w:themeColor="text1"/>
                <w:sz w:val="20"/>
                <w:szCs w:val="20"/>
                <w:lang w:val="pl-PL"/>
              </w:rPr>
              <w:t xml:space="preserve">Udziel odpowiedzi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sz w:val="20"/>
          <w:szCs w:val="20"/>
          <w:lang w:val="pl-PL"/>
        </w:rPr>
      </w:pPr>
      <w:r>
        <w:rPr>
          <w:rFonts w:ascii="Avenir Next LT Pro" w:hAnsi="Avenir Next LT Pro"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</w:rPr>
              <w:t>LIDER ZGŁOSZENIA</w:t>
            </w:r>
          </w:p>
        </w:tc>
      </w:tr>
      <w:tr>
        <w:trPr>
          <w:trHeight w:val="127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Podmiot odpowiedzialny za stworzenie rozwiązania. Odpowiada za zgłoszenie do konkursu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Liderem może być tylko jeden podmiot prowadzący działalność marketingową związaną z kategorią konkursow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  <w:t xml:space="preserve">UWAGA! Upewnij się, czy nazwa firmy jest poprawnie wpisana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W przypadku nominacji i nagród,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podana nazwa zostanie użyta m.in. w komunikacji, na statuetce, podczas Ga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Jeżeli prawidłowa nazwa firmy zawiera słowo „Grupa”, „Warsaw”, „Company” - np. Grupa Maspex – wpisz pełną nazwę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Pamiętaj o prawidłowym zapisie nazw z małą/wielką literą/spacjami bądź ich brakiem/znakami diakrytycznymi – np. o.b.®; ING Bank Śląski; L'Oré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Jeżeli nie jest to konieczne, nie wpisuj tutaj Sp.z o.o.; S.A.; Polska itp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LIDE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53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PEŁNE DANE LIDERA - PŁATNIKA</w:t>
            </w:r>
          </w:p>
        </w:tc>
      </w:tr>
      <w:tr>
        <w:trPr>
          <w:trHeight w:val="10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PEŁNA NAZWA FIRMY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i/>
                <w:i/>
                <w:iCs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color w:val="000000" w:themeColor="text1"/>
                <w:sz w:val="16"/>
                <w:szCs w:val="16"/>
                <w:lang w:val="pl-PL"/>
              </w:rPr>
              <w:t>Tutaj wymagana jest pełna nazwa firmy – potrzebna do prawidłowego wystawienia F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UL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3132"/>
        <w:gridCol w:w="1900"/>
        <w:gridCol w:w="3202"/>
      </w:tblGrid>
      <w:tr>
        <w:trPr>
          <w:trHeight w:val="7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  <w:lang w:val="pl-PL"/>
              </w:rPr>
              <w:t>KLUCZOWE OSOBY PRACUJĄCE PO STRONIE LIDERA</w:t>
            </w:r>
          </w:p>
        </w:tc>
      </w:tr>
      <w:tr>
        <w:trPr>
          <w:trHeight w:val="75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Wpisz Dyrektora/ki Marketingu Klienta odpowiedzialnego/ej za wdrożenie i realizację zgłaszanego rozwiązania oraz maksymalnie cztery nazwiska kluczowych osób, odpowiedzialnych za wdrażanie rozwiązani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8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PRZEDSTAWICIEL/KA FIRMY</w:t>
            </w:r>
          </w:p>
        </w:tc>
      </w:tr>
      <w:tr>
        <w:trPr>
          <w:trHeight w:val="107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Wpisz dane osoby odpowiedzialnej za zgłoszeni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Z tą osobą organizator będzie kontaktował się w sprawie zgłoszenia i płatności.</w:t>
            </w:r>
          </w:p>
        </w:tc>
      </w:tr>
      <w:tr>
        <w:trPr>
          <w:trHeight w:val="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20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 OSOBY ODPOWIEDZIALNEJ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ANO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E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26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</w:rPr>
              <w:t>WSPÓŁZGŁASZAJĄCY</w:t>
            </w:r>
          </w:p>
        </w:tc>
      </w:tr>
      <w:tr>
        <w:trPr>
          <w:trHeight w:val="97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Podmiot/y, które współtworzyły rozwiązanie, a ich działania miały wpływ na jego rezultaty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Można wpisać maksymalnie 4 podmioty współzgłaszają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  <w:t xml:space="preserve">UWAGA! Upewnij się, czy nazwy firm są poprawnie wpisane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W przypadku nominacji i nagród,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podana nazwa zostanie użyta m.in. w komunikacji, na statuetce, podczas Ga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pisz, za jakie elementy działań / kampanii odpowiadał Współzgłaszający 1, 2, 3, 4: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228"/>
      </w:tblGrid>
      <w:tr>
        <w:trPr>
          <w:trHeight w:val="53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DANE WSPÓŁZGŁASZAJĄCEGO 1, 2, 3, 4</w:t>
            </w:r>
          </w:p>
          <w:p>
            <w:pPr>
              <w:pStyle w:val="Normal"/>
              <w:widowControl w:val="false"/>
              <w:spacing w:lineRule="auto" w:line="240" w:before="120" w:after="200"/>
              <w:rPr>
                <w:rFonts w:ascii="Avenir Next LT Pro" w:hAnsi="Avenir Next LT Pro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więcej niż jednego Współzgłaszającego, prosimy o skopionwanie tabeli)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WSPÓŁZGŁASZAJĄCY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platforma zgłoszeniowa przeniesie automatycznie nazwę Współzgłaszającego wpisaną powyżej)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3132"/>
        <w:gridCol w:w="1900"/>
        <w:gridCol w:w="3202"/>
      </w:tblGrid>
      <w:tr>
        <w:trPr>
          <w:trHeight w:val="6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venir Next LT Pro Demi" w:hAnsi="Avenir Next LT Pro Demi" w:cs="Century Gothic"/>
                <w:bCs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KLUCZOWE OSOBY PRACUJĄCE PO STRONIE WSPÓŁZGŁASZAJĄCEGO</w:t>
            </w:r>
          </w:p>
        </w:tc>
      </w:tr>
      <w:tr>
        <w:trPr>
          <w:trHeight w:val="96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Wpisz maksymalnie pięć nazwisk kluczowych osób pracujących przy kampanii po stronie Współzgłaszjącego 1, 2, 3, 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więcej niż jednego Współzgłaszającego, prosimy o skopion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 w:cs="Century Gothic"/>
                <w:b/>
                <w:b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OSOBA ODPOWIEDZIALNA ZA ZGŁOSZENIE PO STRONIE WSPÓŁZGŁASZAJĄCEGO</w:t>
            </w:r>
          </w:p>
        </w:tc>
      </w:tr>
      <w:tr>
        <w:trPr>
          <w:trHeight w:val="98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Wpisz dane przedstawiciela/ki ze strony Współzgłaszającego 1, 2, 3, 4, z którym organizator może się kontaktować w sprawach związanych ze zgłoszeniem do konkurs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więcej niż jednego Współzgłaszającego, prosimy o skopio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 OSOBY ODPOWIEDZIALNEJ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ANO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EMAIL:</w:t>
            </w: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83" w:gutter="0" w:header="283" w:top="720" w:footer="1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LtNr PL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venir Next LT Pro Demi">
    <w:charset w:val="01"/>
    <w:family w:val="roman"/>
    <w:pitch w:val="variable"/>
  </w:font>
  <w:font w:name="Avenir Next L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620485"/>
    </w:sdtPr>
    <w:sdtContent>
      <w:p>
        <w:pPr>
          <w:pStyle w:val="Footer"/>
          <w:ind w:left="-709" w:firstLine="284"/>
          <w:rPr>
            <w:rFonts w:ascii="Avenir Next LT Pro" w:hAnsi="Avenir Next LT Pro"/>
            <w:color w:val="CFA86F"/>
            <w:sz w:val="20"/>
            <w:szCs w:val="20"/>
          </w:rPr>
        </w:pPr>
        <w:r>
          <w:rPr>
            <w:rFonts w:ascii="Avenir Next LT Pro" w:hAnsi="Avenir Next LT Pro"/>
            <w:color w:val="CFA86F"/>
            <w:sz w:val="20"/>
            <w:szCs w:val="20"/>
          </w:rPr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662305</wp:posOffset>
              </wp:positionH>
              <wp:positionV relativeFrom="paragraph">
                <wp:posOffset>-46990</wp:posOffset>
              </wp:positionV>
              <wp:extent cx="8437245" cy="2103755"/>
              <wp:effectExtent l="0" t="0" r="0" b="0"/>
              <wp:wrapNone/>
              <wp:docPr id="6" name="image4.png" descr="A black rectangle with white dots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.png" descr="A black rectangle with white dots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37245" cy="2103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ind w:left="-709" w:firstLine="284"/>
          <w:rPr>
            <w:rFonts w:ascii="Avenir Next LT Pro" w:hAnsi="Avenir Next LT Pro"/>
            <w:color w:val="CFA86F"/>
            <w:sz w:val="20"/>
            <w:szCs w:val="20"/>
          </w:rPr>
        </w:pPr>
        <w:r>
          <w:rPr>
            <w:rFonts w:ascii="Avenir Next LT Pro" w:hAnsi="Avenir Next LT Pro"/>
            <w:color w:val="CFA86F"/>
            <w:sz w:val="20"/>
            <w:szCs w:val="20"/>
          </w:rPr>
          <w:drawing>
            <wp:anchor behindDoc="1" distT="0" distB="0" distL="0" distR="0" simplePos="0" locked="0" layoutInCell="0" allowOverlap="1" relativeHeight="31">
              <wp:simplePos x="0" y="0"/>
              <wp:positionH relativeFrom="rightMargin">
                <wp:posOffset>297815</wp:posOffset>
              </wp:positionH>
              <wp:positionV relativeFrom="paragraph">
                <wp:posOffset>154305</wp:posOffset>
              </wp:positionV>
              <wp:extent cx="315595" cy="278130"/>
              <wp:effectExtent l="0" t="0" r="0" b="0"/>
              <wp:wrapNone/>
              <wp:docPr id="7" name="image2.png" descr="A brown and black logo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.png" descr="A brown and black logo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595" cy="278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clear" w:pos="4680"/>
            <w:tab w:val="clear" w:pos="9360"/>
            <w:tab w:val="left" w:pos="3792" w:leader="none"/>
          </w:tabs>
          <w:ind w:left="-709" w:firstLine="284"/>
          <w:rPr>
            <w:rFonts w:ascii="Avenir Next LT Pro" w:hAnsi="Avenir Next LT Pro"/>
            <w:color w:val="CFA86F"/>
            <w:sz w:val="20"/>
            <w:szCs w:val="20"/>
          </w:rPr>
        </w:pPr>
        <w:r>
          <w:rPr>
            <w:rFonts w:ascii="Avenir Next LT Pro" w:hAnsi="Avenir Next LT Pro"/>
            <w:color w:val="CFA86F"/>
            <w:sz w:val="20"/>
            <w:szCs w:val="20"/>
          </w:rPr>
          <w:fldChar w:fldCharType="begin"/>
        </w:r>
        <w:r>
          <w:rPr>
            <w:sz w:val="20"/>
            <w:szCs w:val="20"/>
            <w:rFonts w:ascii="Avenir Next LT Pro" w:hAnsi="Avenir Next LT Pro"/>
            <w:color w:val="CFA86F"/>
          </w:rPr>
          <w:instrText xml:space="preserve"> PAGE </w:instrText>
        </w:r>
        <w:r>
          <w:rPr>
            <w:sz w:val="20"/>
            <w:szCs w:val="20"/>
            <w:rFonts w:ascii="Avenir Next LT Pro" w:hAnsi="Avenir Next LT Pro"/>
            <w:color w:val="CFA86F"/>
          </w:rPr>
          <w:fldChar w:fldCharType="separate"/>
        </w:r>
        <w:r>
          <w:rPr>
            <w:sz w:val="20"/>
            <w:szCs w:val="20"/>
            <w:rFonts w:ascii="Avenir Next LT Pro" w:hAnsi="Avenir Next LT Pro"/>
            <w:color w:val="CFA86F"/>
          </w:rPr>
          <w:t>7</w:t>
        </w:r>
        <w:r>
          <w:rPr>
            <w:sz w:val="20"/>
            <w:szCs w:val="20"/>
            <w:rFonts w:ascii="Avenir Next LT Pro" w:hAnsi="Avenir Next LT Pro"/>
            <w:color w:val="CFA86F"/>
          </w:rPr>
          <w:fldChar w:fldCharType="end"/>
        </w:r>
        <w:r>
          <w:rPr>
            <w:rFonts w:ascii="Avenir Next LT Pro" w:hAnsi="Avenir Next LT Pro"/>
            <w:color w:val="CFA86F"/>
            <w:sz w:val="20"/>
            <w:szCs w:val="20"/>
          </w:rPr>
          <w:tab/>
        </w:r>
      </w:p>
    </w:sdtContent>
  </w:sdt>
  <w:p>
    <w:pPr>
      <w:pStyle w:val="Footer"/>
      <w:tabs>
        <w:tab w:val="clear" w:pos="4680"/>
        <w:tab w:val="clear" w:pos="9360"/>
        <w:tab w:val="left" w:pos="1284" w:leader="none"/>
        <w:tab w:val="left" w:pos="5832" w:leader="none"/>
      </w:tabs>
      <w:rPr/>
    </w:pPr>
    <w:r>
      <w:rPr/>
      <w:softHyphen/>
      <w:softHyphen/>
      <w:softHyphen/>
      <w:softHyphen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41760" o:spid="shape_0" fillcolor="#d8d8d8" stroked="f" o:allowincell="f" style="position:absolute;margin-left:-57pt;margin-top:192.3pt;width:575.95pt;height: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-285750</wp:posOffset>
          </wp:positionH>
          <wp:positionV relativeFrom="paragraph">
            <wp:posOffset>130810</wp:posOffset>
          </wp:positionV>
          <wp:extent cx="1529715" cy="598805"/>
          <wp:effectExtent l="0" t="0" r="0" b="0"/>
          <wp:wrapTight wrapText="bothSides">
            <wp:wrapPolygon edited="0">
              <wp:start x="804" y="0"/>
              <wp:lineTo x="-3" y="2747"/>
              <wp:lineTo x="-3" y="7557"/>
              <wp:lineTo x="1880" y="10993"/>
              <wp:lineTo x="2149" y="20611"/>
              <wp:lineTo x="9950" y="20611"/>
              <wp:lineTo x="21247" y="15803"/>
              <wp:lineTo x="21247" y="8243"/>
              <wp:lineTo x="3763" y="0"/>
              <wp:lineTo x="804" y="0"/>
            </wp:wrapPolygon>
          </wp:wrapTight>
          <wp:docPr id="2" name="Obraz 2072662771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72662771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541761" o:spid="shape_0" fillcolor="#d8d8d8" stroked="f" o:allowincell="f" style="position:absolute;margin-left:-39.95pt;margin-top:269.55pt;width:575.95pt;height: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venir Next LT Pro" w:hAnsi="Avenir Next LT Pro"/>
        <w:sz w:val="18"/>
        <w:szCs w:val="18"/>
      </w:rPr>
      <w:t xml:space="preserve">           </w:t>
    </w:r>
    <w:r>
      <w:rPr>
        <w:rFonts w:ascii="Avenir Next LT Pro" w:hAnsi="Avenir Next LT Pro"/>
      </w:rPr>
      <w:t xml:space="preserve">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</w:t>
    </w:r>
  </w:p>
  <w:p>
    <w:pPr>
      <w:pStyle w:val="Header"/>
      <w:jc w:val="right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               </w:t>
    </w:r>
    <w:r>
      <w:rPr>
        <w:rFonts w:ascii="Avenir Next LT Pro" w:hAnsi="Avenir Next LT Pro"/>
      </w:rPr>
      <w:t>WZÓR DOKUMENTU PROCEDURALNEG MARKETING &amp; BUSINESS SOLUTIONS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-285750</wp:posOffset>
          </wp:positionH>
          <wp:positionV relativeFrom="paragraph">
            <wp:posOffset>130810</wp:posOffset>
          </wp:positionV>
          <wp:extent cx="1529715" cy="598805"/>
          <wp:effectExtent l="0" t="0" r="0" b="0"/>
          <wp:wrapTight wrapText="bothSides">
            <wp:wrapPolygon edited="0">
              <wp:start x="804" y="0"/>
              <wp:lineTo x="-3" y="2747"/>
              <wp:lineTo x="-3" y="7557"/>
              <wp:lineTo x="1880" y="10993"/>
              <wp:lineTo x="2149" y="20611"/>
              <wp:lineTo x="9950" y="20611"/>
              <wp:lineTo x="21247" y="15803"/>
              <wp:lineTo x="21247" y="8243"/>
              <wp:lineTo x="3763" y="0"/>
              <wp:lineTo x="804" y="0"/>
            </wp:wrapPolygon>
          </wp:wrapTight>
          <wp:docPr id="4" name="Obraz 2072662771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72662771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541761" o:spid="shape_0" fillcolor="#d8d8d8" stroked="f" o:allowincell="f" style="position:absolute;margin-left:-39.95pt;margin-top:269.55pt;width:575.95pt;height: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venir Next LT Pro" w:hAnsi="Avenir Next LT Pro"/>
        <w:sz w:val="18"/>
        <w:szCs w:val="18"/>
      </w:rPr>
      <w:t xml:space="preserve">           </w:t>
    </w:r>
    <w:r>
      <w:rPr>
        <w:rFonts w:ascii="Avenir Next LT Pro" w:hAnsi="Avenir Next LT Pro"/>
      </w:rPr>
      <w:t xml:space="preserve">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</w:t>
    </w:r>
  </w:p>
  <w:p>
    <w:pPr>
      <w:pStyle w:val="Header"/>
      <w:jc w:val="right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               </w:t>
    </w:r>
    <w:r>
      <w:rPr>
        <w:rFonts w:ascii="Avenir Next LT Pro" w:hAnsi="Avenir Next LT Pro"/>
      </w:rPr>
      <w:t>WZÓR DOKUMENTU PROCEDURALNEG MARKETING &amp; BUSINESS SOLUTIONS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7.25pt;height:651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a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Nagwek4Znak"/>
    <w:uiPriority w:val="9"/>
    <w:qFormat/>
    <w:locked/>
    <w:rsid w:val="00a43709"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  <w:lang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061fc2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db6d79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db6d79"/>
    <w:rPr>
      <w:rFonts w:cs="Times New Roman"/>
    </w:rPr>
  </w:style>
  <w:style w:type="character" w:styleId="MediumGrid11" w:customStyle="1">
    <w:name w:val="Medium Grid 11"/>
    <w:uiPriority w:val="99"/>
    <w:semiHidden/>
    <w:qFormat/>
    <w:rsid w:val="001157f5"/>
    <w:rPr>
      <w:color w:val="808080"/>
    </w:rPr>
  </w:style>
  <w:style w:type="character" w:styleId="Annotationreference">
    <w:name w:val="annotation reference"/>
    <w:uiPriority w:val="99"/>
    <w:semiHidden/>
    <w:qFormat/>
    <w:rsid w:val="004e52be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4e52be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4e52be"/>
    <w:rPr>
      <w:rFonts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db33f2"/>
    <w:rPr>
      <w:rFonts w:cs="Times New Roman"/>
      <w:color w:val="808080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sid w:val="000f7457"/>
    <w:rPr>
      <w:rFonts w:cs="Times New Roman"/>
      <w:lang w:val="en-US" w:eastAsia="en-US"/>
    </w:rPr>
  </w:style>
  <w:style w:type="character" w:styleId="TekstpodstawowyZnak" w:customStyle="1">
    <w:name w:val="Tekst podstawowy Znak"/>
    <w:uiPriority w:val="99"/>
    <w:semiHidden/>
    <w:qFormat/>
    <w:locked/>
    <w:rsid w:val="000f7457"/>
    <w:rPr>
      <w:rFonts w:cs="Times New Roman"/>
      <w:lang w:val="en-US" w:eastAsia="en-US"/>
    </w:rPr>
  </w:style>
  <w:style w:type="character" w:styleId="ZnakZnak2" w:customStyle="1">
    <w:name w:val="Znak Znak2"/>
    <w:uiPriority w:val="99"/>
    <w:qFormat/>
    <w:rsid w:val="002468fa"/>
    <w:rPr>
      <w:rFonts w:cs="Times New Roman"/>
      <w:lang w:val="pl-PL" w:eastAsia="pl-PL" w:bidi="ar-SA"/>
    </w:rPr>
  </w:style>
  <w:style w:type="character" w:styleId="ZnakZnak4" w:customStyle="1">
    <w:name w:val="Znak Znak4"/>
    <w:uiPriority w:val="99"/>
    <w:qFormat/>
    <w:rsid w:val="00b03be5"/>
    <w:rPr>
      <w:sz w:val="24"/>
      <w:lang w:val="pl-PL" w:eastAsia="pl-PL"/>
    </w:rPr>
  </w:style>
  <w:style w:type="character" w:styleId="InternetLink">
    <w:name w:val="Hyperlink"/>
    <w:uiPriority w:val="99"/>
    <w:rsid w:val="00224f02"/>
    <w:rPr>
      <w:rFonts w:cs="Times New Roman"/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e46f8"/>
    <w:rPr>
      <w:sz w:val="16"/>
      <w:szCs w:val="16"/>
      <w:lang w:val="en-US" w:eastAsia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43709"/>
    <w:rPr>
      <w:rFonts w:ascii="Times New Roman" w:hAnsi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e21"/>
    <w:rPr>
      <w:color w:val="605E5C"/>
      <w:shd w:fill="E1DFDD" w:val="clear"/>
    </w:rPr>
  </w:style>
  <w:style w:type="character" w:styleId="Jlqj4b" w:customStyle="1">
    <w:name w:val="jlqj4b"/>
    <w:basedOn w:val="DefaultParagraphFont"/>
    <w:qFormat/>
    <w:rsid w:val="003a3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132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06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b6d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db6d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157f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4e52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e52be"/>
    <w:pPr/>
    <w:rPr>
      <w:b/>
      <w:bCs/>
    </w:rPr>
  </w:style>
  <w:style w:type="paragraph" w:styleId="BodyTextIndent2">
    <w:name w:val="Body Text Indent 2"/>
    <w:basedOn w:val="Normal"/>
    <w:link w:val="Tekstpodstawowywcity2Znak"/>
    <w:uiPriority w:val="99"/>
    <w:qFormat/>
    <w:rsid w:val="002022f6"/>
    <w:pPr>
      <w:spacing w:lineRule="auto" w:line="240" w:before="0" w:after="0"/>
      <w:ind w:left="399" w:hanging="0"/>
    </w:pPr>
    <w:rPr>
      <w:rFonts w:ascii="GarmdITC LtNr PL" w:hAnsi="GarmdITC LtNr PL"/>
      <w:i/>
      <w:sz w:val="20"/>
      <w:szCs w:val="20"/>
      <w:lang w:val="pl-PL" w:eastAsia="pl-PL"/>
    </w:rPr>
  </w:style>
  <w:style w:type="paragraph" w:styleId="Bodycopy4" w:customStyle="1">
    <w:name w:val="body copy 4"/>
    <w:basedOn w:val="Normal"/>
    <w:uiPriority w:val="99"/>
    <w:qFormat/>
    <w:rsid w:val="00462b2a"/>
    <w:pPr>
      <w:spacing w:lineRule="auto" w:line="288"/>
      <w:ind w:left="1080" w:hanging="0"/>
    </w:pPr>
    <w:rPr>
      <w:rFonts w:ascii="Verdana" w:hAnsi="Verdana" w:cs="Tahoma"/>
      <w:sz w:val="15"/>
      <w:szCs w:val="20"/>
    </w:rPr>
  </w:style>
  <w:style w:type="paragraph" w:styleId="Akapitzlist1" w:customStyle="1">
    <w:name w:val="Akapit z listą1"/>
    <w:basedOn w:val="Normal"/>
    <w:uiPriority w:val="99"/>
    <w:qFormat/>
    <w:rsid w:val="00df625a"/>
    <w:pPr>
      <w:spacing w:lineRule="auto" w:line="240" w:before="0" w:after="0"/>
      <w:ind w:left="708" w:hanging="0"/>
    </w:pPr>
    <w:rPr>
      <w:rFonts w:ascii="Times New Roman" w:hAnsi="Times New Roman"/>
      <w:sz w:val="24"/>
      <w:szCs w:val="20"/>
      <w:lang w:val="pl-PL" w:eastAsia="pl-PL"/>
    </w:rPr>
  </w:style>
  <w:style w:type="paragraph" w:styleId="HeaderOdd" w:customStyle="1">
    <w:name w:val="Header Odd"/>
    <w:basedOn w:val="NoSpacing"/>
    <w:qFormat/>
    <w:rsid w:val="00cb135e"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pl-PL" w:eastAsia="ja-JP"/>
    </w:rPr>
  </w:style>
  <w:style w:type="paragraph" w:styleId="NoSpacing">
    <w:name w:val="No Spacing"/>
    <w:uiPriority w:val="1"/>
    <w:qFormat/>
    <w:rsid w:val="00cb135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odyText3">
    <w:name w:val="Body Text 3"/>
    <w:basedOn w:val="Normal"/>
    <w:link w:val="Tekstpodstawowy3Znak"/>
    <w:uiPriority w:val="99"/>
    <w:qFormat/>
    <w:rsid w:val="00fe46f8"/>
    <w:pPr>
      <w:spacing w:before="0" w:after="120"/>
    </w:pPr>
    <w:rPr>
      <w:sz w:val="16"/>
      <w:szCs w:val="16"/>
    </w:rPr>
  </w:style>
  <w:style w:type="paragraph" w:styleId="MediumShading1Accent11" w:customStyle="1">
    <w:name w:val="Medium Shading 1 - Accent 11"/>
    <w:qFormat/>
    <w:rsid w:val="00a82577"/>
    <w:pPr>
      <w:widowControl/>
      <w:bidi w:val="0"/>
      <w:spacing w:before="0" w:after="0"/>
      <w:jc w:val="left"/>
    </w:pPr>
    <w:rPr>
      <w:rFonts w:ascii="Georgia" w:hAnsi="Georgia" w:eastAsia="SimSun" w:cs="Times New Roman"/>
      <w:color w:val="323232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022f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F7C2F-E9E4-4971-883C-0DB057D0C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6</Pages>
  <Words>856</Words>
  <Characters>5838</Characters>
  <CharactersWithSpaces>66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8:00Z</dcterms:created>
  <dc:creator>hope Spithaler</dc:creator>
  <dc:description/>
  <dc:language>en-US</dc:language>
  <cp:lastModifiedBy>Aleksandra Schönthaler</cp:lastModifiedBy>
  <cp:lastPrinted>2018-03-22T11:02:00Z</cp:lastPrinted>
  <dcterms:modified xsi:type="dcterms:W3CDTF">2024-05-08T13:25:00Z</dcterms:modified>
  <cp:revision>4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60e24060fd072d4ee4daef2074e5024960de04724014ffab75a30ed040402c</vt:lpwstr>
  </property>
</Properties>
</file>