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6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Cs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WZÓR DOKUMENTU PROCEDURALNEGO EFFIE AWARDS POLAND 2024</w:t>
            </w:r>
          </w:p>
        </w:tc>
      </w:tr>
      <w:tr>
        <w:trPr>
          <w:trHeight w:val="20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  <w:t xml:space="preserve">Poniższy dokument jest jedynie </w:t>
            </w:r>
            <w:r>
              <w:rPr>
                <w:rFonts w:ascii="Avenir Next LT Pro Demi" w:hAnsi="Avenir Next LT Pro Demi"/>
                <w:b/>
                <w:sz w:val="20"/>
                <w:szCs w:val="20"/>
                <w:lang w:val="pl-PL"/>
              </w:rPr>
              <w:t>wzorem dokumentu proceduralnego</w:t>
            </w:r>
            <w:r>
              <w:rPr>
                <w:rFonts w:ascii="Avenir Next LT Pro" w:hAnsi="Avenir Next LT Pro"/>
                <w:b/>
                <w:sz w:val="20"/>
                <w:szCs w:val="20"/>
                <w:lang w:val="pl-PL"/>
              </w:rPr>
              <w:t>,</w:t>
            </w:r>
            <w:r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  <w:t xml:space="preserve"> czyli elementu zgłoszenia do konkursu Effie, w którym wpisujesz m.in. podmioty biorące udział w zgłaszanej kampanii / działaniach. 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sz w:val="20"/>
                <w:szCs w:val="20"/>
                <w:lang w:val="pl-PL"/>
              </w:rPr>
              <w:t>Właściwy dokument należy wypełnić na platformie konkursowej SAR: http://konkursy.sar.org.pl</w:t>
            </w:r>
            <w:r>
              <w:rPr>
                <w:rFonts w:ascii="Avenir Next LT Pro Demi" w:hAnsi="Avenir Next LT Pro Demi"/>
                <w:bCs/>
                <w:sz w:val="20"/>
                <w:szCs w:val="20"/>
                <w:lang w:val="pl-PL"/>
              </w:rPr>
              <w:t>.</w:t>
            </w:r>
            <w:r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200"/>
              <w:jc w:val="both"/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Pamiętaj, aby przed zamknięciem zgłoszenia sprawdzić, czy</w:t>
            </w: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wszystkie podmioty biorące udział w działaniach / kampanii zostały uwzględnione.</w:t>
            </w:r>
          </w:p>
        </w:tc>
      </w:tr>
    </w:tbl>
    <w:p>
      <w:pPr>
        <w:pStyle w:val="Normal"/>
        <w:spacing w:before="0" w:after="0"/>
        <w:jc w:val="both"/>
        <w:rPr>
          <w:rFonts w:ascii="Avenir Next LT Pro" w:hAnsi="Avenir Next LT Pro"/>
          <w:b/>
          <w:b/>
          <w:bCs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43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Cs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 xml:space="preserve">PODSUMOWANIE KAMPANII  </w:t>
            </w:r>
          </w:p>
        </w:tc>
      </w:tr>
      <w:tr>
        <w:trPr>
          <w:trHeight w:val="206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To 90-wyrazowy skrót kampanii.</w:t>
            </w:r>
            <w:r>
              <w:rPr>
                <w:rFonts w:ascii="Avenir Next LT Pro" w:hAnsi="Avenir Next LT Pro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Opisz tutaj np. jakie było wyzwanie, postawione cele, zastosowana strategia              i wyniki kampani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Podsumowanie będzie publikowane m.in. na stronie internetowej organizatora i partnerów, w social mediach organizatora i partnerów, w wydawnictwach związanych z konkursem oraz w prezentacji prac podczas Gali, w przypadku otrzymania nominacji lub nagrod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pisz podsumowanie poniżej, w języku polskim i angielskim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 xml:space="preserve">PODSUMOWANIE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W JĘZYKU POLSKI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Max. 90 wyrazów</w:t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 xml:space="preserve">PODSUMOWANIE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W JĘZYKU ANGIELSKI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Max. 90 wyrazów</w:t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76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  <w:lang w:val="pl-PL"/>
              </w:rPr>
              <w:t>NAJWAŻNIEJSZY WYNIK KAMPANII</w:t>
            </w:r>
          </w:p>
        </w:tc>
      </w:tr>
      <w:tr>
        <w:trPr>
          <w:trHeight w:val="206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Podaj w jednym zdaniu wybrany, najważniejszy wynik, który świadczy o tym, że kampania / działania były skuteczne lub znaczące dla marki. Wpisany wynik będzie publikowany m.in. na stronie internetowej organizatora i partnerów, w social mediach organizatora i partnerów, w wydawnictwach związanych z konkursem oraz w prezentacji prac podczas gali, w przypadku otrzymania nominacji lub nagrody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Przykład:</w:t>
            </w: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 ROI kampanii o 40% lepsze vs klasyczna kampania produktowa w poprzednich latach.</w:t>
            </w:r>
          </w:p>
        </w:tc>
      </w:tr>
      <w:tr>
        <w:trPr>
          <w:trHeight w:val="5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WYNIK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Max. 30 wyrazów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3"/>
        <w:gridCol w:w="5274"/>
      </w:tblGrid>
      <w:tr>
        <w:trPr>
          <w:trHeight w:val="6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</w:rPr>
              <w:t>ZRÓWNOWAŻONY ROZWÓJ (SUSTAINABLE DEVELOPMENT)</w:t>
            </w:r>
          </w:p>
        </w:tc>
      </w:tr>
      <w:tr>
        <w:trPr>
          <w:trHeight w:val="2671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Effie nawiązało współpracę z Fundacją PVBLIC, aby wspierać Agendę ONZ 2030 na rzecz zrównoważonego rozwoju i jej 17 Celów (Sustainable Development Goals - SDGs). Pomóż nam docenić osiągnięcia naszej branży, w tworzeniu pozytywnych zmian, wybierając wszystkie Cele Zrównoważonego Rozwoju, które były realizowane w związku z kampanią / działania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Poniższe dane zbieramy w celach statystycznych / edukacyjnych / badawczych. Jeśli przy pracy nad kampanią uwzględniono troskę o środowisko, prawa człowieka, etykę itp., zaznacz to. Twoje działania mogą zainspirować innych.</w:t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</w:tc>
      </w:tr>
      <w:tr>
        <w:trPr>
          <w:trHeight w:val="569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 xml:space="preserve">Zaznacz, który z 17 celów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 xml:space="preserve">zrównoważoneg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 xml:space="preserve">rozwoju ONZ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FF0000"/>
                <w:sz w:val="20"/>
                <w:szCs w:val="20"/>
                <w:lang w:val="pl-PL"/>
              </w:rPr>
              <w:t>realizowała zgłaszana kampania / działan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(wybierz jeden lub więcej)</w:t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Czysta i dostępna energ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Czysta woda i warunki sanitar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Dobra jakość edukac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Dobre zdrowie i jakość życ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Działania w dziedzinie klimat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Innowacyjność, przemysł, infrastruktu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Koniec z ubóstw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Mniej nierównoś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 xml:space="preserve">Odpowiedzialna konsumpcja 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i produkc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Partnerstwa na rzecz celó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Pokój, sprawiedliwość i silne instytuc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Równość pł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Wzrost gospodarczy i godna pra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Zero głod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Zrównoważone miasta i społecznoś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Życie na lądz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Życie pod wod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  <w:t>Nie dotycz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venir Next LT Pro" w:hAnsi="Avenir Next LT Pro" w:eastAsia="SimSu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SimSun" w:ascii="Avenir Next LT Pro" w:hAnsi="Avenir Next LT Pro"/>
                <w:color w:val="000000"/>
                <w:sz w:val="20"/>
                <w:szCs w:val="20"/>
                <w:lang w:val="pl-PL" w:eastAsia="ja-JP"/>
              </w:rPr>
            </w:r>
          </w:p>
        </w:tc>
      </w:tr>
      <w:tr>
        <w:trPr>
          <w:trHeight w:val="54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  <w:t xml:space="preserve">Jeżeli przy pracy nad kampanią / działaniami wprowadzone zostały inne rozwiązania z obszaru ESG, na etapie produkcji kampanii, to opisz je poniżej. Np. ograniczenie podróży samolotem/samochodem, wybór cateringu bezmięsnego, rezygnacja z drukowania materiałów, zmniejszenie ilości jednorazowych materiałów scenograficznych itp. Mogą to być rozwiązanie po stronie agencji, klienta, czy produkcji itd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Avenir Next LT Pro" w:hAnsi="Avenir Next LT Pro"/>
                <w:b/>
                <w:b/>
                <w:color w:val="AA925C"/>
                <w:sz w:val="18"/>
                <w:szCs w:val="18"/>
                <w:lang w:val="pl-PL"/>
              </w:rPr>
            </w:pPr>
            <w:r>
              <w:rPr>
                <w:rFonts w:ascii="Avenir Next LT Pro" w:hAnsi="Avenir Next LT Pro"/>
                <w:b/>
                <w:color w:val="AA925C"/>
                <w:sz w:val="18"/>
                <w:szCs w:val="18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" w:hAnsi="Avenir Next LT Pro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color w:val="000000" w:themeColor="text1"/>
                <w:sz w:val="20"/>
                <w:szCs w:val="20"/>
                <w:lang w:val="pl-PL"/>
              </w:rPr>
              <w:t xml:space="preserve">Udziel odpowiedzi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b/>
          <w:b/>
          <w:bCs/>
          <w:color w:val="B4975A"/>
          <w:sz w:val="20"/>
          <w:szCs w:val="20"/>
          <w:lang w:val="pl-PL"/>
        </w:rPr>
      </w:pPr>
      <w:r>
        <w:rPr>
          <w:rFonts w:ascii="Avenir Next LT Pro" w:hAnsi="Avenir Next LT Pro"/>
          <w:b/>
          <w:bCs/>
          <w:color w:val="B4975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26" w:hanging="0"/>
        <w:rPr>
          <w:rFonts w:ascii="Avenir Next LT Pro" w:hAnsi="Avenir Next LT Pro"/>
          <w:sz w:val="20"/>
          <w:szCs w:val="20"/>
          <w:lang w:val="pl-PL"/>
        </w:rPr>
      </w:pPr>
      <w:r>
        <w:rPr>
          <w:rFonts w:ascii="Avenir Next LT Pro" w:hAnsi="Avenir Next LT Pro"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</w:rPr>
              <w:t xml:space="preserve">LIDER 1, 2 </w:t>
            </w:r>
          </w:p>
        </w:tc>
      </w:tr>
      <w:tr>
        <w:trPr>
          <w:trHeight w:val="127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Podmiot/y, które miały znaczący wkład w tworzeniu działań / kampani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Odpowiada/ją za zgłoszenie kampanii do konkursu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Należy wpisać minimum 1, a maksymalnie 2 podmioty będące Liderami zgłosze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  <w:t xml:space="preserve">UWAGA! Upewnij się, czy nazwa firmy jest poprawnie wpisana!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W przypadku nominacji i nagród, </w:t>
            </w: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podana nazwa zostanie użyta m.in. w komunikacji, na statuetce, podczas Gal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Jeżeli prawidłowa nazwa firmy zawiera słowo „Grupa”, „Warsaw”, „Company” - np. Grupa Maspex, DDB Warszawa itp. – wpisz pełną nazwę!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Pamiętaj o prawidłowym zapisie nazw z małą/wielką literą/spacjami bądź ich brakiem/znakami diakrytycznymi – np. o.b.®; Media Direction OMD; ING Bank Śląski; L'Oréal; WebTalk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Jeżeli nie jest to konieczne, nie wpisuj tutaj Sp.z o.o.; S.A.; Polska itp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LIDER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LIDER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Wpisz, za jakie elementy działań / kampanii odpowiadał Lider 1, 2 zgłoszenia.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LIDER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  <w:t>(przykład: strategia komunikacji / kreacja / strategia mediowa / produkcja / eventy / PR / digital):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LIDER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  <w:t>(przykład: strategia komunikacji / kreacja / strategia mediowa / produkcja / eventy / PR / digital):</w:t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sz w:val="18"/>
          <w:szCs w:val="18"/>
          <w:lang w:val="pl-PL"/>
        </w:rPr>
      </w:pPr>
      <w:r>
        <w:rPr>
          <w:rFonts w:ascii="Avenir Next LT Pro" w:hAnsi="Avenir Next LT Pro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53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PEŁNE DANE LIDERA 1 - PŁATNIKA</w:t>
            </w:r>
          </w:p>
        </w:tc>
      </w:tr>
      <w:tr>
        <w:trPr>
          <w:trHeight w:val="10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PEŁNA NAZWA FIRMY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i/>
                <w:i/>
                <w:iCs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color w:val="000000" w:themeColor="text1"/>
                <w:sz w:val="16"/>
                <w:szCs w:val="16"/>
                <w:lang w:val="pl-PL"/>
              </w:rPr>
              <w:t>Tutaj wymagana jest pełna nazwa firmy – potrzebna do prawidłowego wystawienia F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UL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KO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MIA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HOLDING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sz w:val="18"/>
          <w:szCs w:val="18"/>
          <w:lang w:val="pl-PL"/>
        </w:rPr>
      </w:pPr>
      <w:r>
        <w:rPr>
          <w:rFonts w:ascii="Avenir Next LT Pro" w:hAnsi="Avenir Next LT Pro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228"/>
      </w:tblGrid>
      <w:tr>
        <w:trPr>
          <w:trHeight w:val="53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DANE LIDERA 2 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LIDER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platforma zgłoszeniowa przeniesie automatycznie nazwę Lidera 2 wpisaną powyżej)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MIAS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GRUP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HOLDINGU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sz w:val="18"/>
          <w:szCs w:val="18"/>
          <w:lang w:val="pl-PL"/>
        </w:rPr>
      </w:pPr>
      <w:r>
        <w:rPr>
          <w:rFonts w:ascii="Avenir Next LT Pro" w:hAnsi="Avenir Next LT Pro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3132"/>
        <w:gridCol w:w="1900"/>
        <w:gridCol w:w="3202"/>
      </w:tblGrid>
      <w:tr>
        <w:trPr>
          <w:trHeight w:val="7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  <w:lang w:val="pl-PL"/>
              </w:rPr>
              <w:t>KLUCZOWE OSOBY PRACUJĄCE PRZY KAMPANII PO STRONIE LIDERA 1, 2.</w:t>
            </w:r>
          </w:p>
        </w:tc>
      </w:tr>
      <w:tr>
        <w:trPr>
          <w:trHeight w:val="751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Wpisz maksymalnie pięć nazwisk kluczowych osób pracujących przy kampanii po stronie Lidera 1, 2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Lidera 2, prosimy o skopionwanie tabel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sz w:val="18"/>
          <w:szCs w:val="18"/>
          <w:lang w:val="pl-PL"/>
        </w:rPr>
      </w:pPr>
      <w:r>
        <w:rPr>
          <w:rFonts w:ascii="Avenir Next LT Pro" w:hAnsi="Avenir Next LT Pro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8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  <w:lang w:val="pl-PL"/>
              </w:rPr>
              <w:t>OSOBA ODPOWIEDZIALNA ZA ZGŁOSZENIE PO STRONIE LIDERA 1, 2</w:t>
            </w:r>
          </w:p>
        </w:tc>
      </w:tr>
      <w:tr>
        <w:trPr>
          <w:trHeight w:val="111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Wpisz dane osoby odpowiedzialnej za zgłoszenie po stronie Lidera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color w:val="000000" w:themeColor="text1"/>
                <w:sz w:val="20"/>
                <w:szCs w:val="20"/>
                <w:lang w:val="pl-PL"/>
              </w:rPr>
              <w:t xml:space="preserve">WAŻNE: z tą osobą organizator będzie się kontaktował w sprawie zgłoszenia, płatności itp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Lidera 2, prosimy o skopionwanie tabel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7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 OSOBY ODPOWIEDZIALNE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ANO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26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 Demi" w:hAnsi="Avenir Next LT Pro Demi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/>
                <w:sz w:val="24"/>
                <w:szCs w:val="24"/>
              </w:rPr>
              <w:t>WSPÓŁZGŁASZAJĄCY</w:t>
            </w:r>
          </w:p>
        </w:tc>
      </w:tr>
      <w:tr>
        <w:trPr>
          <w:trHeight w:val="97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Podmiot/y, które współtworzyły kampanię, ich działania miały wpływ na jej rezultaty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Można wpisać maksymalnie 4 podmioty współzgłaszają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  <w:t xml:space="preserve">UWAGA! Upewnij się, czy nazwy firm są poprawnie wpisane!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W przypadku nominacji i nagród, </w:t>
            </w: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podana nazwa zostanie użyta m.in. w komunikacji, na statuetce, podczas Gal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Wpisz, za jakie elementy działań / kampanii odpowiadał Współzgłaszający 1, 2, 3, 4: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  <w:t>(przykład: strategia komunikacji / kreacja / strategia mediowa / produkcja / eventy / PR / digital):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  <w:t>(przykład: strategia komunikacji / kreacja / strategia mediowa / produkcja / eventy / PR / digital):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  <w:t>(przykład: strategia komunikacji / kreacja / strategia mediowa / produkcja / eventy / PR / digital):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WSPÓŁZGŁASZAJĄCY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  <w:t>(przykład: strategia komunikacji / kreacja / strategia mediowa / produkcja / eventy / PR / digital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228"/>
      </w:tblGrid>
      <w:tr>
        <w:trPr>
          <w:trHeight w:val="53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DANE WSPÓŁZGŁASZAJĄCEGO 1, 2, 3, 4</w:t>
            </w:r>
          </w:p>
          <w:p>
            <w:pPr>
              <w:pStyle w:val="Normal"/>
              <w:widowControl w:val="false"/>
              <w:spacing w:lineRule="auto" w:line="240" w:before="120" w:after="200"/>
              <w:rPr>
                <w:rFonts w:ascii="Avenir Next LT Pro" w:hAnsi="Avenir Next LT Pro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więcej niż jednego Współzgłaszającego, prosimy o skopionwanie tabeli)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WSPÓŁZGŁASZAJĄCY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vertAlign w:val="subscript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platforma zgłoszeniowa przeniesie automatycznie nazwę Współzgłaszającego wpisaną powyżej)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MIAS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GRUP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HOLDINGU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3132"/>
        <w:gridCol w:w="1900"/>
        <w:gridCol w:w="3202"/>
      </w:tblGrid>
      <w:tr>
        <w:trPr>
          <w:trHeight w:val="67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venir Next LT Pro Demi" w:hAnsi="Avenir Next LT Pro Demi" w:cs="Century Gothic"/>
                <w:bCs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KLUCZOWE OSOBY PRACUJĄCE PRZY KAMPANII PO STRONIE WSPÓŁZGŁASZAJĄCEGO</w:t>
            </w:r>
          </w:p>
        </w:tc>
      </w:tr>
      <w:tr>
        <w:trPr>
          <w:trHeight w:val="965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Wpisz maksymalnie pięć nazwisk kluczowych osób pracujących przy kampanii po stronie Współzgłaszjącego 1, 2, 3, 4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więcej niż jednego Współzgłaszającego, prosimy o skopionwanie tabel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venir Next LT Pro" w:hAnsi="Avenir Next LT Pro"/>
          <w:bCs/>
          <w:sz w:val="20"/>
          <w:szCs w:val="20"/>
          <w:lang w:val="pl-PL"/>
        </w:rPr>
      </w:pPr>
      <w:r>
        <w:rPr>
          <w:rFonts w:ascii="Avenir Next LT Pro" w:hAnsi="Avenir Next LT Pro"/>
          <w:bCs/>
          <w:sz w:val="20"/>
          <w:szCs w:val="20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66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" w:hAnsi="Avenir Next LT Pro" w:cs="Century Gothic"/>
                <w:b/>
                <w:b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OSOBA ODPOWIEDZIALNA ZA ZGŁOSZENIE PO STRONIE WSPÓŁZGŁASZAJĄCEGO</w:t>
            </w:r>
          </w:p>
        </w:tc>
      </w:tr>
      <w:tr>
        <w:trPr>
          <w:trHeight w:val="98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Wpisz dane przedstawiciela/ki ze strony Współzgłaszającego 1, 2, 3, 4, z którym organizator może się kontaktować w sprawach związanych ze zgłoszeniem do konkurs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więcej niż jednego Współzgłaszającego, prosimy o skopiowanie tabel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 OSOBY ODPOWIEDZIALNEJ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ANO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EMAIL:</w:t>
            </w: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80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" w:hAnsi="Avenir Next LT Pro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 xml:space="preserve">KLIENT 1, 2 </w:t>
            </w:r>
          </w:p>
        </w:tc>
      </w:tr>
      <w:tr>
        <w:trPr>
          <w:trHeight w:val="1066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Podmiot, na którego zlecenie stworzono kampanię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Można wpisać maksymalnie 2 Klientów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color w:val="FF0000"/>
                <w:sz w:val="20"/>
                <w:szCs w:val="20"/>
                <w:lang w:val="pl-PL"/>
              </w:rPr>
              <w:t xml:space="preserve">UWAGA! Upewnij się, czy nazwy firm są poprawnie wpisane!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 Demi" w:hAnsi="Avenir Next LT Pro Demi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 xml:space="preserve">W przypadku nominacji i nagród, </w:t>
            </w:r>
            <w:r>
              <w:rPr>
                <w:rFonts w:ascii="Avenir Next LT Pro Demi" w:hAnsi="Avenir Next LT Pro Demi"/>
                <w:sz w:val="20"/>
                <w:szCs w:val="20"/>
                <w:lang w:val="pl-PL"/>
              </w:rPr>
              <w:t>podana nazwa zostanie użyta m.in. w komunikacji, na statuetce, podczas Gal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KLIENT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  <w:tr>
        <w:trPr>
          <w:trHeight w:val="5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KLIENT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" w:hAnsi="Avenir Next LT Pro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sz w:val="20"/>
                <w:szCs w:val="20"/>
                <w:lang w:val="pl-PL"/>
              </w:rPr>
              <w:t>(nazwa firmy)</w:t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228"/>
      </w:tblGrid>
      <w:tr>
        <w:trPr>
          <w:trHeight w:val="53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DANE KLIENTA 1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452" w:leader="none"/>
              </w:tabs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KLIENT 1</w:t>
              <w:tab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platforma zgłoszeniowa przeniesie automatycznie nazwę Klienta 1 wpisaną powyżej)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MIAS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GRUP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HOLDINGU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228"/>
      </w:tblGrid>
      <w:tr>
        <w:trPr>
          <w:trHeight w:val="53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DANE KLIENTA 2</w:t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KLIENT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platforma zgłoszeniowa przeniesie automatycznie nazwę Klienta 2 wpisaną powyżej)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MIAS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GRUP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NAZWA HOLDINGU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3132"/>
        <w:gridCol w:w="1900"/>
        <w:gridCol w:w="3202"/>
      </w:tblGrid>
      <w:tr>
        <w:trPr>
          <w:trHeight w:val="80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Avenir Next LT Pro" w:hAnsi="Avenir Next LT Pro" w:cs="Century Gothic"/>
                <w:b/>
                <w:b/>
                <w:sz w:val="24"/>
                <w:szCs w:val="24"/>
                <w:lang w:val="pl-PL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KLUCZOWE OSOBY PRACUJĄCE PRZY KAMPANII PO STRONIE KLIENTA 1, 2</w:t>
            </w:r>
          </w:p>
        </w:tc>
      </w:tr>
      <w:tr>
        <w:trPr>
          <w:trHeight w:val="1035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Wpisz Dyrektora/ki Marketingu Klienta 1, 2 odpowiedzialnego/ej za wdrożenie i realizację zgłaszanej kampanii oraz maksymalnie cztery nazwiska kluczowych osób, odpowiedzialnych za markę i prowadzenie kampani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Klienta 2, prosimy o skopionwanie tabel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venir Next LT Pro" w:hAnsi="Avenir Next LT Pro"/>
                <w:b/>
                <w:b/>
                <w:bCs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b/>
                <w:bCs/>
                <w:color w:val="000000" w:themeColor="text1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STANOWISKO: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>
          <w:rFonts w:ascii="Avenir Next LT Pro" w:hAnsi="Avenir Next LT Pro"/>
          <w:b/>
          <w:color w:val="AA925C"/>
          <w:sz w:val="18"/>
          <w:szCs w:val="18"/>
          <w:lang w:val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80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venir Next LT Pro" w:hAnsi="Avenir Next LT Pro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Avenir Next LT Pro Demi" w:hAnsi="Avenir Next LT Pro Demi"/>
                <w:bCs/>
                <w:sz w:val="24"/>
                <w:szCs w:val="24"/>
                <w:lang w:val="pl-PL"/>
              </w:rPr>
              <w:t>PRZEDSTAWICIEL/KA KLIENTA 1, 2</w:t>
            </w:r>
          </w:p>
        </w:tc>
      </w:tr>
      <w:tr>
        <w:trPr>
          <w:trHeight w:val="1073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 xml:space="preserve">Wpisz dane osoby odpowiedzialnej za kampanię, po stronie Klienta 1, 2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  <w:t>Z tą osobą organizator może kontaktować się w sprawie zgłosze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i/>
                <w:iCs/>
                <w:sz w:val="20"/>
                <w:szCs w:val="20"/>
                <w:lang w:val="pl-PL"/>
              </w:rPr>
              <w:t>(w przypadku Klienta 2, prosimy o skopionwanie tabel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IMIĘ I NAZWISKO OSOBY ODPOWIEDZIALNEJ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STANO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venir Next LT Pro Demi" w:hAnsi="Avenir Next LT Pro Dem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Avenir Next LT Pro Demi" w:hAnsi="Avenir Next LT Pro Demi"/>
                <w:b/>
                <w:bCs/>
                <w:sz w:val="20"/>
                <w:szCs w:val="20"/>
                <w:lang w:val="pl-PL"/>
              </w:rPr>
              <w:t xml:space="preserve">EMAIL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Avenir Next LT Pro" w:hAnsi="Avenir Next LT Pro"/>
                <w:color w:val="000000" w:themeColor="text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/>
          <w:b/>
          <w:b/>
          <w:color w:val="AA925C"/>
          <w:sz w:val="18"/>
          <w:szCs w:val="18"/>
          <w:lang w:val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134" w:right="1183" w:gutter="0" w:header="283" w:top="720" w:footer="1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dITC LtNr PL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venir Next LT Pro Demi">
    <w:charset w:val="01"/>
    <w:family w:val="roman"/>
    <w:pitch w:val="variable"/>
  </w:font>
  <w:font w:name="Avenir Next LT Pr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87914"/>
    </w:sdtPr>
    <w:sdtContent>
      <w:p>
        <w:pPr>
          <w:pStyle w:val="Footer"/>
          <w:ind w:left="-709" w:firstLine="284"/>
          <w:rPr>
            <w:rFonts w:ascii="Avenir Next LT Pro" w:hAnsi="Avenir Next LT Pro"/>
            <w:color w:val="CFA86F"/>
            <w:sz w:val="20"/>
            <w:szCs w:val="20"/>
          </w:rPr>
        </w:pPr>
        <w:r>
          <w:rPr>
            <w:rFonts w:ascii="Avenir Next LT Pro" w:hAnsi="Avenir Next LT Pro"/>
            <w:color w:val="CFA86F"/>
            <w:sz w:val="20"/>
            <w:szCs w:val="20"/>
          </w:rPr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-662305</wp:posOffset>
              </wp:positionH>
              <wp:positionV relativeFrom="paragraph">
                <wp:posOffset>-46990</wp:posOffset>
              </wp:positionV>
              <wp:extent cx="8437245" cy="2103755"/>
              <wp:effectExtent l="0" t="0" r="0" b="0"/>
              <wp:wrapNone/>
              <wp:docPr id="6" name="image4.png" descr="A black rectangle with white dots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.png" descr="A black rectangle with white dots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37245" cy="2103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ind w:left="-709" w:firstLine="284"/>
          <w:rPr>
            <w:rFonts w:ascii="Avenir Next LT Pro" w:hAnsi="Avenir Next LT Pro"/>
            <w:color w:val="CFA86F"/>
            <w:sz w:val="20"/>
            <w:szCs w:val="20"/>
          </w:rPr>
        </w:pPr>
        <w:r>
          <w:rPr>
            <w:rFonts w:ascii="Avenir Next LT Pro" w:hAnsi="Avenir Next LT Pro"/>
            <w:color w:val="CFA86F"/>
            <w:sz w:val="20"/>
            <w:szCs w:val="20"/>
          </w:rPr>
          <w:drawing>
            <wp:anchor behindDoc="1" distT="0" distB="0" distL="0" distR="0" simplePos="0" locked="0" layoutInCell="0" allowOverlap="1" relativeHeight="39">
              <wp:simplePos x="0" y="0"/>
              <wp:positionH relativeFrom="rightMargin">
                <wp:posOffset>297815</wp:posOffset>
              </wp:positionH>
              <wp:positionV relativeFrom="paragraph">
                <wp:posOffset>154305</wp:posOffset>
              </wp:positionV>
              <wp:extent cx="315595" cy="278130"/>
              <wp:effectExtent l="0" t="0" r="0" b="0"/>
              <wp:wrapNone/>
              <wp:docPr id="7" name="image2.png" descr="A brown and black logo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.png" descr="A brown and black logo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5595" cy="278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tabs>
            <w:tab w:val="clear" w:pos="4680"/>
            <w:tab w:val="clear" w:pos="9360"/>
            <w:tab w:val="left" w:pos="3792" w:leader="none"/>
          </w:tabs>
          <w:ind w:left="-709" w:firstLine="284"/>
          <w:rPr>
            <w:rFonts w:ascii="Avenir Next LT Pro" w:hAnsi="Avenir Next LT Pro"/>
            <w:color w:val="CFA86F"/>
            <w:sz w:val="20"/>
            <w:szCs w:val="20"/>
          </w:rPr>
        </w:pPr>
        <w:r>
          <w:rPr>
            <w:rFonts w:ascii="Avenir Next LT Pro" w:hAnsi="Avenir Next LT Pro"/>
            <w:color w:val="CFA86F"/>
            <w:sz w:val="20"/>
            <w:szCs w:val="20"/>
          </w:rPr>
          <w:fldChar w:fldCharType="begin"/>
        </w:r>
        <w:r>
          <w:rPr>
            <w:sz w:val="20"/>
            <w:szCs w:val="20"/>
            <w:rFonts w:ascii="Avenir Next LT Pro" w:hAnsi="Avenir Next LT Pro"/>
            <w:color w:val="CFA86F"/>
          </w:rPr>
          <w:instrText xml:space="preserve"> PAGE </w:instrText>
        </w:r>
        <w:r>
          <w:rPr>
            <w:sz w:val="20"/>
            <w:szCs w:val="20"/>
            <w:rFonts w:ascii="Avenir Next LT Pro" w:hAnsi="Avenir Next LT Pro"/>
            <w:color w:val="CFA86F"/>
          </w:rPr>
          <w:fldChar w:fldCharType="separate"/>
        </w:r>
        <w:r>
          <w:rPr>
            <w:sz w:val="20"/>
            <w:szCs w:val="20"/>
            <w:rFonts w:ascii="Avenir Next LT Pro" w:hAnsi="Avenir Next LT Pro"/>
            <w:color w:val="CFA86F"/>
          </w:rPr>
          <w:t>9</w:t>
        </w:r>
        <w:r>
          <w:rPr>
            <w:sz w:val="20"/>
            <w:szCs w:val="20"/>
            <w:rFonts w:ascii="Avenir Next LT Pro" w:hAnsi="Avenir Next LT Pro"/>
            <w:color w:val="CFA86F"/>
          </w:rPr>
          <w:fldChar w:fldCharType="end"/>
        </w:r>
        <w:r>
          <w:rPr>
            <w:rFonts w:ascii="Avenir Next LT Pro" w:hAnsi="Avenir Next LT Pro"/>
            <w:color w:val="CFA86F"/>
            <w:sz w:val="20"/>
            <w:szCs w:val="20"/>
          </w:rPr>
          <w:tab/>
        </w:r>
      </w:p>
    </w:sdtContent>
  </w:sdt>
  <w:p>
    <w:pPr>
      <w:pStyle w:val="Footer"/>
      <w:tabs>
        <w:tab w:val="clear" w:pos="4680"/>
        <w:tab w:val="clear" w:pos="9360"/>
        <w:tab w:val="left" w:pos="1284" w:leader="none"/>
        <w:tab w:val="left" w:pos="5832" w:leader="none"/>
      </w:tabs>
      <w:rPr/>
    </w:pPr>
    <w:r>
      <w:rPr/>
      <w:softHyphen/>
      <w:softHyphen/>
      <w:softHyphen/>
      <w:softHyphen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41760" o:spid="shape_0" fillcolor="#d8d8d8" stroked="f" o:allowincell="f" style="position:absolute;margin-left:-57pt;margin-top:192.3pt;width:575.95pt;height: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-285750</wp:posOffset>
          </wp:positionH>
          <wp:positionV relativeFrom="paragraph">
            <wp:posOffset>130810</wp:posOffset>
          </wp:positionV>
          <wp:extent cx="1529715" cy="598805"/>
          <wp:effectExtent l="0" t="0" r="0" b="0"/>
          <wp:wrapTight wrapText="bothSides">
            <wp:wrapPolygon edited="0">
              <wp:start x="804" y="0"/>
              <wp:lineTo x="-3" y="2747"/>
              <wp:lineTo x="-3" y="7557"/>
              <wp:lineTo x="1880" y="10993"/>
              <wp:lineTo x="2149" y="20611"/>
              <wp:lineTo x="9950" y="20611"/>
              <wp:lineTo x="21247" y="15803"/>
              <wp:lineTo x="21247" y="8243"/>
              <wp:lineTo x="3763" y="0"/>
              <wp:lineTo x="804" y="0"/>
            </wp:wrapPolygon>
          </wp:wrapTight>
          <wp:docPr id="2" name="Obraz 2072662771" descr="Obraz zawierający ciemność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72662771" descr="Obraz zawierający ciemność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7541761" o:spid="shape_0" fillcolor="#d8d8d8" stroked="f" o:allowincell="f" style="position:absolute;margin-left:-39.95pt;margin-top:277.05pt;width:575.95pt;height: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Avenir Next LT Pro" w:hAnsi="Avenir Next LT Pro"/>
        <w:sz w:val="18"/>
        <w:szCs w:val="18"/>
      </w:rPr>
      <w:t xml:space="preserve">           </w:t>
    </w:r>
    <w:r>
      <w:rPr>
        <w:rFonts w:ascii="Avenir Next LT Pro" w:hAnsi="Avenir Next LT Pro"/>
      </w:rPr>
      <w:t xml:space="preserve">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                      </w:t>
    </w:r>
    <w:r>
      <w:rPr>
        <w:rFonts w:ascii="Avenir Next LT Pro" w:hAnsi="Avenir Next LT Pro"/>
        <w:lang w:val="pl-PL"/>
      </w:rPr>
      <w:t>WZÓR DOKUMENTU PROCEDURALNEGO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 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-285750</wp:posOffset>
          </wp:positionH>
          <wp:positionV relativeFrom="paragraph">
            <wp:posOffset>130810</wp:posOffset>
          </wp:positionV>
          <wp:extent cx="1529715" cy="598805"/>
          <wp:effectExtent l="0" t="0" r="0" b="0"/>
          <wp:wrapTight wrapText="bothSides">
            <wp:wrapPolygon edited="0">
              <wp:start x="804" y="0"/>
              <wp:lineTo x="-3" y="2747"/>
              <wp:lineTo x="-3" y="7557"/>
              <wp:lineTo x="1880" y="10993"/>
              <wp:lineTo x="2149" y="20611"/>
              <wp:lineTo x="9950" y="20611"/>
              <wp:lineTo x="21247" y="15803"/>
              <wp:lineTo x="21247" y="8243"/>
              <wp:lineTo x="3763" y="0"/>
              <wp:lineTo x="804" y="0"/>
            </wp:wrapPolygon>
          </wp:wrapTight>
          <wp:docPr id="4" name="Obraz 2072662771" descr="Obraz zawierający ciemność, sylwet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72662771" descr="Obraz zawierający ciemność, sylwet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7541761" o:spid="shape_0" fillcolor="#d8d8d8" stroked="f" o:allowincell="f" style="position:absolute;margin-left:-39.95pt;margin-top:277.05pt;width:575.95pt;height:7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SJA ROBOCZA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ascii="Avenir Next LT Pro" w:hAnsi="Avenir Next LT Pro"/>
        <w:sz w:val="18"/>
        <w:szCs w:val="18"/>
      </w:rPr>
      <w:t xml:space="preserve">           </w:t>
    </w:r>
    <w:r>
      <w:rPr>
        <w:rFonts w:ascii="Avenir Next LT Pro" w:hAnsi="Avenir Next LT Pro"/>
      </w:rPr>
      <w:t xml:space="preserve">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                      </w:t>
    </w:r>
    <w:r>
      <w:rPr>
        <w:rFonts w:ascii="Avenir Next LT Pro" w:hAnsi="Avenir Next LT Pro"/>
        <w:lang w:val="pl-PL"/>
      </w:rPr>
      <w:t>WZÓR DOKUMENTU PROCEDURALNEGO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              </w:t>
    </w:r>
  </w:p>
  <w:p>
    <w:pPr>
      <w:pStyle w:val="Header"/>
      <w:rPr>
        <w:rFonts w:ascii="Avenir Next LT Pro" w:hAnsi="Avenir Next LT Pro"/>
      </w:rPr>
    </w:pPr>
    <w:r>
      <w:rPr>
        <w:rFonts w:ascii="Avenir Next LT Pro" w:hAnsi="Avenir Next LT Pro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7.25pt;height:651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a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Nagwek4Znak"/>
    <w:uiPriority w:val="9"/>
    <w:qFormat/>
    <w:locked/>
    <w:rsid w:val="00a43709"/>
    <w:pPr>
      <w:spacing w:lineRule="auto" w:line="240" w:beforeAutospacing="1" w:afterAutospacing="1"/>
      <w:outlineLvl w:val="3"/>
    </w:pPr>
    <w:rPr>
      <w:rFonts w:ascii="Times New Roman" w:hAnsi="Times New Roman"/>
      <w:b/>
      <w:bCs/>
      <w:sz w:val="24"/>
      <w:szCs w:val="24"/>
      <w:lang w:val="pl-PL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061fc2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db6d79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db6d79"/>
    <w:rPr>
      <w:rFonts w:cs="Times New Roman"/>
    </w:rPr>
  </w:style>
  <w:style w:type="character" w:styleId="MediumGrid11" w:customStyle="1">
    <w:name w:val="Medium Grid 11"/>
    <w:uiPriority w:val="99"/>
    <w:semiHidden/>
    <w:qFormat/>
    <w:rsid w:val="001157f5"/>
    <w:rPr>
      <w:color w:val="808080"/>
    </w:rPr>
  </w:style>
  <w:style w:type="character" w:styleId="Annotationreference">
    <w:name w:val="annotation reference"/>
    <w:uiPriority w:val="99"/>
    <w:semiHidden/>
    <w:qFormat/>
    <w:rsid w:val="004e52be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4e52be"/>
    <w:rPr>
      <w:rFonts w:cs="Times New Roman"/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4e52be"/>
    <w:rPr>
      <w:rFonts w:cs="Times New Roman"/>
      <w:b/>
      <w:bCs/>
      <w:sz w:val="20"/>
      <w:szCs w:val="20"/>
    </w:rPr>
  </w:style>
  <w:style w:type="character" w:styleId="PlaceholderText">
    <w:name w:val="Placeholder Text"/>
    <w:uiPriority w:val="99"/>
    <w:semiHidden/>
    <w:qFormat/>
    <w:rsid w:val="00db33f2"/>
    <w:rPr>
      <w:rFonts w:cs="Times New Roman"/>
      <w:color w:val="808080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locked/>
    <w:rsid w:val="000f7457"/>
    <w:rPr>
      <w:rFonts w:cs="Times New Roman"/>
      <w:lang w:val="en-US" w:eastAsia="en-US"/>
    </w:rPr>
  </w:style>
  <w:style w:type="character" w:styleId="TekstpodstawowyZnak" w:customStyle="1">
    <w:name w:val="Tekst podstawowy Znak"/>
    <w:uiPriority w:val="99"/>
    <w:semiHidden/>
    <w:qFormat/>
    <w:locked/>
    <w:rsid w:val="000f7457"/>
    <w:rPr>
      <w:rFonts w:cs="Times New Roman"/>
      <w:lang w:val="en-US" w:eastAsia="en-US"/>
    </w:rPr>
  </w:style>
  <w:style w:type="character" w:styleId="ZnakZnak2" w:customStyle="1">
    <w:name w:val="Znak Znak2"/>
    <w:uiPriority w:val="99"/>
    <w:qFormat/>
    <w:rsid w:val="002468fa"/>
    <w:rPr>
      <w:rFonts w:cs="Times New Roman"/>
      <w:lang w:val="pl-PL" w:eastAsia="pl-PL" w:bidi="ar-SA"/>
    </w:rPr>
  </w:style>
  <w:style w:type="character" w:styleId="ZnakZnak4" w:customStyle="1">
    <w:name w:val="Znak Znak4"/>
    <w:uiPriority w:val="99"/>
    <w:qFormat/>
    <w:rsid w:val="00b03be5"/>
    <w:rPr>
      <w:sz w:val="24"/>
      <w:lang w:val="pl-PL" w:eastAsia="pl-PL"/>
    </w:rPr>
  </w:style>
  <w:style w:type="character" w:styleId="InternetLink">
    <w:name w:val="Hyperlink"/>
    <w:uiPriority w:val="99"/>
    <w:rsid w:val="00224f02"/>
    <w:rPr>
      <w:rFonts w:cs="Times New Roman"/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e46f8"/>
    <w:rPr>
      <w:sz w:val="16"/>
      <w:szCs w:val="16"/>
      <w:lang w:val="en-US" w:eastAsia="en-US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43709"/>
    <w:rPr>
      <w:rFonts w:ascii="Times New Roman" w:hAnsi="Times New Roman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e21"/>
    <w:rPr>
      <w:color w:val="605E5C"/>
      <w:shd w:fill="E1DFDD" w:val="clear"/>
    </w:rPr>
  </w:style>
  <w:style w:type="character" w:styleId="Jlqj4b" w:customStyle="1">
    <w:name w:val="jlqj4b"/>
    <w:basedOn w:val="DefaultParagraphFont"/>
    <w:qFormat/>
    <w:rsid w:val="003a3a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132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06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db6d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db6d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157f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4e52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e52be"/>
    <w:pPr/>
    <w:rPr>
      <w:b/>
      <w:bCs/>
    </w:rPr>
  </w:style>
  <w:style w:type="paragraph" w:styleId="BodyTextIndent2">
    <w:name w:val="Body Text Indent 2"/>
    <w:basedOn w:val="Normal"/>
    <w:link w:val="Tekstpodstawowywcity2Znak"/>
    <w:uiPriority w:val="99"/>
    <w:qFormat/>
    <w:rsid w:val="002022f6"/>
    <w:pPr>
      <w:spacing w:lineRule="auto" w:line="240" w:before="0" w:after="0"/>
      <w:ind w:left="399" w:hanging="0"/>
    </w:pPr>
    <w:rPr>
      <w:rFonts w:ascii="GarmdITC LtNr PL" w:hAnsi="GarmdITC LtNr PL"/>
      <w:i/>
      <w:sz w:val="20"/>
      <w:szCs w:val="20"/>
      <w:lang w:val="pl-PL" w:eastAsia="pl-PL"/>
    </w:rPr>
  </w:style>
  <w:style w:type="paragraph" w:styleId="Bodycopy4" w:customStyle="1">
    <w:name w:val="body copy 4"/>
    <w:basedOn w:val="Normal"/>
    <w:uiPriority w:val="99"/>
    <w:qFormat/>
    <w:rsid w:val="00462b2a"/>
    <w:pPr>
      <w:spacing w:lineRule="auto" w:line="288"/>
      <w:ind w:left="1080" w:hanging="0"/>
    </w:pPr>
    <w:rPr>
      <w:rFonts w:ascii="Verdana" w:hAnsi="Verdana" w:cs="Tahoma"/>
      <w:sz w:val="15"/>
      <w:szCs w:val="20"/>
    </w:rPr>
  </w:style>
  <w:style w:type="paragraph" w:styleId="Akapitzlist1" w:customStyle="1">
    <w:name w:val="Akapit z listą1"/>
    <w:basedOn w:val="Normal"/>
    <w:uiPriority w:val="99"/>
    <w:qFormat/>
    <w:rsid w:val="00df625a"/>
    <w:pPr>
      <w:spacing w:lineRule="auto" w:line="240" w:before="0" w:after="0"/>
      <w:ind w:left="708" w:hanging="0"/>
    </w:pPr>
    <w:rPr>
      <w:rFonts w:ascii="Times New Roman" w:hAnsi="Times New Roman"/>
      <w:sz w:val="24"/>
      <w:szCs w:val="20"/>
      <w:lang w:val="pl-PL" w:eastAsia="pl-PL"/>
    </w:rPr>
  </w:style>
  <w:style w:type="paragraph" w:styleId="HeaderOdd" w:customStyle="1">
    <w:name w:val="Header Odd"/>
    <w:basedOn w:val="NoSpacing"/>
    <w:qFormat/>
    <w:rsid w:val="00cb135e"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val="pl-PL" w:eastAsia="ja-JP"/>
    </w:rPr>
  </w:style>
  <w:style w:type="paragraph" w:styleId="NoSpacing">
    <w:name w:val="No Spacing"/>
    <w:uiPriority w:val="1"/>
    <w:qFormat/>
    <w:rsid w:val="00cb135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odyText3">
    <w:name w:val="Body Text 3"/>
    <w:basedOn w:val="Normal"/>
    <w:link w:val="Tekstpodstawowy3Znak"/>
    <w:uiPriority w:val="99"/>
    <w:qFormat/>
    <w:rsid w:val="00fe46f8"/>
    <w:pPr>
      <w:spacing w:before="0" w:after="120"/>
    </w:pPr>
    <w:rPr>
      <w:sz w:val="16"/>
      <w:szCs w:val="16"/>
    </w:rPr>
  </w:style>
  <w:style w:type="paragraph" w:styleId="MediumShading1Accent11" w:customStyle="1">
    <w:name w:val="Medium Shading 1 - Accent 11"/>
    <w:qFormat/>
    <w:rsid w:val="00a82577"/>
    <w:pPr>
      <w:widowControl/>
      <w:bidi w:val="0"/>
      <w:spacing w:before="0" w:after="0"/>
      <w:jc w:val="left"/>
    </w:pPr>
    <w:rPr>
      <w:rFonts w:ascii="Georgia" w:hAnsi="Georgia" w:eastAsia="SimSun" w:cs="Times New Roman"/>
      <w:color w:val="323232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022f6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F7C2F-E9E4-4971-883C-0DB057D0C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8</Pages>
  <Words>1227</Words>
  <Characters>7918</Characters>
  <CharactersWithSpaces>91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8:00Z</dcterms:created>
  <dc:creator>hope Spithaler</dc:creator>
  <dc:description/>
  <dc:language>en-US</dc:language>
  <cp:lastModifiedBy>Aleksandra Schönthaler</cp:lastModifiedBy>
  <cp:lastPrinted>2018-03-22T11:02:00Z</cp:lastPrinted>
  <dcterms:modified xsi:type="dcterms:W3CDTF">2024-05-08T12:46:00Z</dcterms:modified>
  <cp:revision>3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60e24060fd072d4ee4daef2074e5024960de04724014ffab75a30ed040402c</vt:lpwstr>
  </property>
</Properties>
</file>